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07,  DE 14  DE  JANEIRO  DE  1999</w:t>
      </w:r>
    </w:p>
    <w:p>
      <w:pPr>
        <w:pStyle w:val="Normal"/>
        <w:ind w:right="-29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134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11964/98-5, CD Nº 114/98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Artigo Único. </w:t>
      </w:r>
      <w:r>
        <w:rPr>
          <w:sz w:val="26"/>
          <w:szCs w:val="26"/>
        </w:rPr>
        <w:t xml:space="preserve"> Homologar o Termo de Compromisso e Parceria, que entre si celebram a </w:t>
      </w:r>
      <w:r>
        <w:rPr>
          <w:b/>
          <w:bCs/>
          <w:sz w:val="26"/>
          <w:szCs w:val="26"/>
        </w:rPr>
        <w:t xml:space="preserve">Fundação Universidade Federal de Mato Grosso, Ministério da Educação e do Desporto - MEC, Federação das Indústrias do Estado de São Paulo - FIESP, Serviço de Aprendizagem Industrial - SENAI, Serviço Social da Indústria - SESI, Coordenação Executiva do Programa Alfabetização Solidária - CEPAS, Conselho da Comunidade Solidária - CCS e o Conselho de Reitores das Universidades Brasileiras - CRUB, </w:t>
      </w:r>
      <w:r>
        <w:rPr>
          <w:sz w:val="26"/>
          <w:szCs w:val="26"/>
        </w:rPr>
        <w:t>objetivando a mobilização das partes em formar parceria na implantação do Programa de Alfabetização Solidária no(s) municípios(s) relacionados(s) na Cláusula Oitava, visando o combate ao analfabetismo e à exclusão social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14 de janeir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/>
      </w:pPr>
      <w:r>
        <w:rPr/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/>
      </w:pPr>
      <w:r>
        <w:rPr/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5:56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1-12T15:11:00Z</dcterms:modified>
  <cp:revision>5</cp:revision>
  <dc:subject/>
  <dc:title>RESOLU��O  CD  N� 10  DE  ??  DE  ??   DE   1998  </dc:title>
</cp:coreProperties>
</file>