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5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9/98-7, CD Nº 112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Protocolo de Intenções nº 008/98, que entre si celebram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o </w:t>
      </w:r>
      <w:r>
        <w:rPr>
          <w:b/>
          <w:bCs/>
          <w:sz w:val="26"/>
          <w:szCs w:val="26"/>
        </w:rPr>
        <w:t>Centro de Pesquisa e Laboratório de Arqueologia e Paleontologia - CEPLAP,</w:t>
      </w:r>
      <w:r>
        <w:rPr>
          <w:sz w:val="26"/>
          <w:szCs w:val="26"/>
        </w:rPr>
        <w:t xml:space="preserve"> objetivando definir os parâmetros para a cooperação e o intercâmbio técnico-científico entre a CEPLAP e a FUFMT, através de programas e projetos de pesquisa, experimentação, estágio, extensão universitária e outros trabalhos técnicos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4:1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5:03:00Z</dcterms:modified>
  <cp:revision>7</cp:revision>
  <dc:subject/>
  <dc:title>RESOLU��O  CD  N� 10  DE  ??  DE  ??   DE   1998  </dc:title>
</cp:coreProperties>
</file>