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4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7/98-2, CD Nº 128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Protocolo de Intenções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 xml:space="preserve">Télé-Université-Quebec-Canadá, </w:t>
      </w:r>
      <w:r>
        <w:rPr>
          <w:sz w:val="26"/>
          <w:szCs w:val="26"/>
        </w:rPr>
        <w:t>objetivando a criação de um Centro de Aplicação de Estudos e Recursos em Aprendizagem à Distância, no quadro do programa de parcerias universitárias em cooperação e desenvolviment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2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4T07:46:00Z</dcterms:modified>
  <cp:revision>8</cp:revision>
  <dc:subject/>
  <dc:title>RESOLU��O  CD  N� 10  DE  ??  DE  ??   DE   1998  </dc:title>
</cp:coreProperties>
</file>