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20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8/98-9, CD Nº 134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Convênio nº 053/98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Coordenação de Aperfeiçoamento de Pessoal de Nível Superior - CAPES, </w:t>
      </w:r>
      <w:r>
        <w:rPr>
          <w:sz w:val="26"/>
          <w:szCs w:val="26"/>
        </w:rPr>
        <w:t xml:space="preserve">objetivando apoio a grupos Tutoriais de alunos de Graduação e Pós-Graduação stricto sensu, em conformidade com o plano de atendimento aprovado pela CAPES que integram o presente processo. 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9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08:28:00Z</dcterms:modified>
  <cp:revision>5</cp:revision>
  <dc:subject/>
  <dc:title>RESOLU��O  CD  N� 10  DE  ??  DE  ??   DE   1998  </dc:title>
</cp:coreProperties>
</file>