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3, DE 1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11462/98-0, 505/98 CONSEPE;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lterar, para o dia 12 de março de 1999, a data de Colação de Grau do Campus Universitário do Instituto de Ciências e Letras do Médio Araguaia, estabelecida pela Resolução CONSEPE nº 40, de 24 de agosto de 1998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9:2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9T09:33:00Z</dcterms:modified>
  <cp:revision>4</cp:revision>
  <dc:subject/>
  <dc:title>RESOLU��O CONSEPE N� 17, DE 06 DE ABRIL DE 1998</dc:title>
</cp:coreProperties>
</file>