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4, DE 1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185/CUR/98, 517/98 CONSEPE;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206/PROPEP/98, de 26 de novembro de 1998, que aprovou o </w:t>
      </w:r>
      <w:r>
        <w:rPr>
          <w:b/>
          <w:bCs/>
          <w:sz w:val="26"/>
          <w:szCs w:val="26"/>
        </w:rPr>
        <w:t>Curso de Especialização em Matemática Básica,</w:t>
      </w:r>
      <w:r>
        <w:rPr>
          <w:sz w:val="26"/>
          <w:szCs w:val="26"/>
        </w:rPr>
        <w:t xml:space="preserve"> com recursos do Programa de Apoio ao Aperfeiçoamento de Professores de 2º Graus em Matemática e Ciências/PRÓ-CIÊNCIAS, a ser desenvolvido pelo Departamento de Matemática/ICEN/CUR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9:4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9T10:58:00Z</dcterms:modified>
  <cp:revision>6</cp:revision>
  <dc:subject/>
  <dc:title>RESOLU��O CONSEPE N� 17, DE 06 DE ABRIL DE 1998</dc:title>
</cp:coreProperties>
</file>