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06, DE 18 DE JANEI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8201/98-9, 503/98 CONSEPE; 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199/PROPEP/98, de 13 de novembro de 1998, que aprovou o </w:t>
      </w:r>
      <w:r>
        <w:rPr>
          <w:b/>
          <w:bCs/>
          <w:sz w:val="26"/>
          <w:szCs w:val="26"/>
        </w:rPr>
        <w:t xml:space="preserve">Curso de Especialização em Perícia Contábil, </w:t>
      </w:r>
      <w:r>
        <w:rPr>
          <w:sz w:val="26"/>
          <w:szCs w:val="26"/>
        </w:rPr>
        <w:t>realizado através de convênio entre o Instituto Pesquisa e Estudos Contábeis/IPEC e a Universidade Federal de Mato Grosso/UFMT, a ser desenvolvido pelo Departamento de Ciências Contábeis/FAECC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8 de janei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0:5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9T11:07:00Z</dcterms:modified>
  <cp:revision>4</cp:revision>
  <dc:subject/>
  <dc:title>RESOLU��O CONSEPE N� 17, DE 06 DE ABRIL DE 1998</dc:title>
</cp:coreProperties>
</file>