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07, DE 18 DE JANEIRO DE 1999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o que consta no Processo nº 23108.008851/98-3, 500/98 CONSEPE; 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 xml:space="preserve">Homologar a Portaria nº 198/PROPEP/98, de 11 de novembro de 1998, que aprovou o </w:t>
      </w:r>
      <w:r>
        <w:rPr>
          <w:b/>
          <w:bCs/>
          <w:sz w:val="26"/>
          <w:szCs w:val="26"/>
        </w:rPr>
        <w:t>Curso de Especialização em Metodologia da Pesquisa em História: A Capitania de Mato Grosso - Temporalidades e Espacialidades,</w:t>
      </w:r>
      <w:r>
        <w:rPr>
          <w:sz w:val="26"/>
          <w:szCs w:val="26"/>
        </w:rPr>
        <w:t xml:space="preserve"> com recursos próprios, a ser desenvolvido pelo Departamento de História/ICHS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18 de janeiro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11:07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1-19T11:25:00Z</dcterms:modified>
  <cp:revision>5</cp:revision>
  <dc:subject/>
  <dc:title>RESOLU��O CONSEPE N� 17, DE 06 DE ABRIL DE 1998</dc:title>
</cp:coreProperties>
</file>