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08, DE 25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 Educação Física no 3º grau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Lei nº 9.394, de 20 de dezembro de 1996 das Diretrizes e Bases da Educação Nacional e,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Decreto nº 376, de 11 de julho de 1997 da câmara de Educação Superior do Conselho Nacional de Educação,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11/99 CONSEPE; 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O Colegiado de cada Curso deverá deliberar sobre a inclusão ou não da disciplina de Educação Física no seu Projeto Pedagógic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 xml:space="preserve">§ 1º. </w:t>
      </w:r>
      <w:r>
        <w:rPr>
          <w:sz w:val="26"/>
          <w:szCs w:val="26"/>
        </w:rPr>
        <w:t>Em sendo incluída deverá ser definido seu caráter obrigatório ou optativo, sua carga horária, e a forma de integralização da disciplin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Os Departamentos da Faculdade de Educação Física atenderão às solicitações que forem feitas pelos Colegiados de Curso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3º.</w:t>
      </w:r>
      <w:r>
        <w:rPr>
          <w:sz w:val="26"/>
          <w:szCs w:val="26"/>
        </w:rPr>
        <w:t xml:space="preserve"> O cancelamento da disciplina Educação Física obedecerá o que dispõe o artigo 55 e seu Parágrafo Único da Resolução 052/94 CONSEP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4º.</w:t>
      </w:r>
      <w:r>
        <w:rPr>
          <w:sz w:val="26"/>
          <w:szCs w:val="26"/>
        </w:rPr>
        <w:t xml:space="preserve"> Esta Resolução entra em vigor nesta data, revogando-se o Capítulo I do Título V da Resolução 052/94 CONSEPE e demai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09:3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26T16:45:00Z</dcterms:modified>
  <cp:revision>10</cp:revision>
  <dc:subject/>
  <dc:title>RESOLU��O CONSEPE N� 17, DE 06 DE ABRIL DE 1998</dc:title>
</cp:coreProperties>
</file>