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9, DE 25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Aprova a alteração da Estrutura Curricular do Curso de Licenciatura Plena em Ciências Biológicas - Regime Seriado, do Campus Universitário de Rondonópolis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14712/97-9, 390/98 CONSEPE;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alteração do Currículo Pleno do Curso de Licenciatura em Ciências Biológicas - Regime Seriado, do Campus Universitário de Rondonópoli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rículo Pleno é composto de 2.760 (duas mil setecentas e sessenta) horas, conforme Anexo I e a periodização e ementário constam dos Anexos 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3º. </w:t>
      </w:r>
      <w:r>
        <w:rPr>
          <w:sz w:val="26"/>
          <w:szCs w:val="26"/>
        </w:rPr>
        <w:t>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N E X O  I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C U R R Í C U L O  P L E N 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  <w:t>Para o aluno graduar-se no Curso de Licenciatura Plena em Ciências Biológicas - Regime Seriado, deverá completar a carga horária mínima de 2.760 (duas mil setecentas e sessenta) horas aulas distribuídas da seguinte forma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Disciplinas Obrigatórias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15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iologia Ger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Bioquímica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emática Aplicada e Bioestatístic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a Computação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Língua Portugue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Aplicada a Ciências Biológica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ementos de Geologia e Paleont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rutura e Funcionamento de Ensino de I e II Gra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ologia Anim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ísica e Biofísic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Invertebrados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rganografia e Taxonomia de Criptógamos e Fanerógama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logia Ger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icrobiologia e Imun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Huma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rdados e Fisiologia Anim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Veget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dática da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Genética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otânica Econômica e Vegetação Region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60 horas 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volução e Genética de Populaçõ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arasitologia e Educação e Saúde nas Escola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om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rática de Ensino de Ciências e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8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  <w:t>As 300 horas de Prática de Ensino serão distribuídas nas seguintes disciplinas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15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Biologia Geral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icrobiologia e Imun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vertebrad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5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Huma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5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dática da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rática de Ensino de Ciências e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8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  <w:t>O estágio supervisionado será realizado nas disciplinas de Prática de Ensino de Ciências e Biologia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N E X O  I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E R I O D I Z A Ç Ã 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1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Geral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químic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ática Aplicada e Bioestatístic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ção à Computação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Portugues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ologia Aplicada às Ciências Biológica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os de Geologia e Paleont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rutura e Funcionamento de Ens. de 1º e 2º Grau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2º ANO 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logia Anim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ísica e Biofísica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rtebrado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ografia e Taxonomia de Criptógamos e Fanerógamo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 da Educação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logia Geral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crobiologia e Imunologia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dados e Fisiologia Anim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tomia e Fisiologia Human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tomia e Fisiologia Veget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ática da Bi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étic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4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ânica Econômica e Vegetação Region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olução e Genética de Populaçõe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om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tica de Ensino em Ciências e Bi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sitologia e Educação e Saúde nas Escola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020" w:h="18031"/>
          <w:pgMar w:left="1417" w:right="1417" w:gutter="0" w:header="0" w:top="2268" w:footer="0" w:bottom="1418"/>
          <w:pgNumType w:fmt="decimal"/>
          <w:formProt w:val="false"/>
          <w:textDirection w:val="lrTb"/>
        </w:sect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N E X O  III</w:t>
      </w:r>
    </w:p>
    <w:p>
      <w:pPr>
        <w:pStyle w:val="Normal"/>
        <w:tabs>
          <w:tab w:val="clear" w:pos="709"/>
          <w:tab w:val="left" w:pos="1276" w:leader="none"/>
        </w:tabs>
        <w:spacing w:lineRule="exac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EMENTÁRIO DO CURSO DE BIOLOGIA/CUR</w:t>
      </w:r>
    </w:p>
    <w:p>
      <w:pPr>
        <w:pStyle w:val="Normal"/>
        <w:spacing w:lineRule="exact" w:line="20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IOLOGIA GERAL - 120 HORAS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lassificação dos seres vivos, recursos de nomenclatura (sistema binominal), técnicas de microscopia, morfo-fisiologia e estrutura celular animal e vegetal, membranas celulares e transportes, comportamentação e integralização das funções, divisão celular, reprodução assexuada e sexuada, gametogênese de animais e vegetais superiores, fecundação e desenvolvimento embrionário humano. (Prática de Ensino no forma de seminários ou micro-aulas, utilizando técnicas para o ensino de Biologia e/ou atividades nas escolas de ensino fundamental e médio, referente ao ensino aprendizagem)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ICROBIOLOGIA E IMUNOLOGIA - 120 HORAS</w:t>
      </w:r>
    </w:p>
    <w:p>
      <w:pPr>
        <w:pStyle w:val="Normal"/>
        <w:spacing w:lineRule="exact" w:line="200"/>
        <w:ind w:firstLine="113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Microorganismos, classificação, isolamento e identificação, bactérias, estrutura, morfologia, metabolismo, crescimento e reprodução; vírus - estrutura, morfologia, replicação, classificação, isolamento e identificação; fungos - sistema vegetativo e reprodutivo, classificação, reprodução assexuada e sexuada, modo de vida; simbioses com plantas e animais e exploração dos microorganismos pelo homem; imunologia; conceito de doenças; barreiras mecânicas e biológicas; antígenos e anticorpos; classificação dos antígenos; classificação e função dos anticorpos; complemento e mecanismo de defesa. (Prática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ISTOLOGIA ANIMAL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rigem dos tecidos e diferenciação celular; classificação dos epitélios; tecido conjuntivo; tecido cartilaginoso; tecido ósseo; tecido muscular; tecido nervoso; sistema circulatório; sistema digestivo e glândulas anexas; sistema endócrino; aparelho urinário; pele e anexos; sistema reprodutor feminino e masculino human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IOQUÍMICA - 120 HORAS.</w:t>
      </w:r>
    </w:p>
    <w:p>
      <w:pPr>
        <w:pStyle w:val="Normal"/>
        <w:spacing w:lineRule="exact" w:line="200"/>
        <w:ind w:firstLine="113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Estrutura atômica; tabela periódica; soluções estequimetria; cinética química; natureza das reações químicas; equações químicas; equilíbrio de equações, ligações químicas; funções da química mineral; hidrocarbonetos alifáticos e aromáticos; funções orgânicas com ligações simples; funções orgânicas contendo O</w:t>
      </w:r>
      <w:r>
        <w:rPr>
          <w:rFonts w:eastAsia="Century Gothic" w:cs="Century Gothic" w:ascii="Century Gothic" w:hAnsi="Century Gothic"/>
          <w:sz w:val="20"/>
          <w:szCs w:val="20"/>
          <w:vertAlign w:val="subscript"/>
        </w:rPr>
        <w:t>2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e ligação dupla; aminoácidos e proteínas; metabolismo dos carboidratos e lipídeos; enzimas: funções, classificação, compartimentação; coenzima e cinética enzimática; ácidos nucleicos; biossíntese da proteína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ÍSICA E BIOFÍSICA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Grandeza físicas; cinemática; forças e movimentos (as leis de Newton); trabalho e energia; impulso e quantidade de movimento; forças em equilíbrio (estática); equilíbrio nos líquidos (hidorstática); temperatura e dilatação; calorimetria; estudo dos gases; o movimento harmônico simples; o movimento ondulatório; óptica geométrica (geometria da luz); cargas e campo elétrico; circuito elétrico; magnetismo; biofísica da água; física das radiações; radioatividade; raio X; interação da radiação com a matéria; radiações solares; princípio da radiobiologia; ultrason; raio laser; biofísica dos sistemas (resp., cir., função renal, audição e visão); biofísica do sistema nervos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ATEMÁTICA APLICADA E BIOESTATÍSTICA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Números fracionários; frações e números decimais; sistema métrico decimal; equações do primeiro grau; inequações do 1º grau; razão e proporção; regra de três; porcentagens; sistema de equações; funções do 1º grau; equação do 2º grau; função quadrática: PA e PG; matrizes; equação exponencial e logarítimo; fatorial, permutações e análise combinatória; métodos de amostragem; distribuição de frequência; representação gráfica; medidas de tendência central; medidas de dispersão e variância; testes de hipótese e significância; quadrado; distribuição normal e binormal; regressão e correlação; aplicação do método estatístico às Ciências Biológicas; aulas de informática; bioestatística experimental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VERTEBRADOS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Filo dos protozoários; filo dos poríferos; filo dos cnidários; filo dos platelmintos; filo dos asquelmintos; filo dos anelídeos; filo Artrópodo; filo echinodermata. (Prática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RDADOS E FISIOLOGIA ANIMAL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rganização, biologia, morfologia, sistemática, fisiologia, distribuição geográfica e filogenia dos protocordados: peixes, anfíbios, répteis, aves, mamífero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NTOMOLOGIA -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Morfologia externa e divisões do corpo; morfologia interna; classificação e nomenclatura; identificação dos insetos; relação dos insetos com o homem; insetos peçonhentos; coleta e conservação dos inseto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ATOMIA E FISIOLOGIA HUMANA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Introdução à anatomia; anatomia e fisiologia dos sistemas: locomotor, tegumentos, cardio-vascular, respiratório, digestivo, exretor, genito-urinário, endócrino; nervoso; sensorial. (Prática de Ensino na forma de seminários ou micro-aulas, utilizando técnicas para o ensino da Biologia e/ou atividades nas escolas de ensino funadamental e médio, referente ao ensino aprendizagem)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ATOMIA E FISIOLOGIA VEGETAL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rganização interna das plantas vasculares; sistema de tecidos; anatomia dos órgãos vegetativos; diafanização da folha; fisiologia das sementes; relações hídricas; nutrição mineral; translocação de solutos; fotossíntese. Crescimento e desenvolvimento vegetal; relações ecológicas dos vegetai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RGANOGRAFIA E TAXONOMIA DE CRIPTÓGAMOS FANERÓGAMOS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Morfologia vegetativa e reprodutiva das gimnospermas e angiospermas; adaptações e modificações morfológicas; métodos técnicas de coleta e preservação; caracterização taxonômica - prencipais famílias e demais representantes da flora brasileira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Morfologia vegetativa e reprodutiva das principais divisões de criptógamos, nomenclatura, métodos e técnicas de coleta e preservação. Caracterização taxonômica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OTÂNICA ECONÔMICA E VEGETAÇÃO REGIONAL - 6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rigem da agricultura nos trópicos; precesso de domesticação; conceitos básicos da vegetação; caracterização das formações vegetacionais (ênfase no Mato Grosso); emprego das plantas, origem e distribuição; flora brasileira e seus recursos genéticos explorados e de interesse pontencial; legislação florestal e conservação da biodiversidade do patrimônio fito-genétic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IDÁTICA DA BIOLOGIA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onceito, objetivo e elementos didáticos; objetivos da educação, gerais e específicos; metologia do ensino; recursos de ensino e reconhecimento do estabelecimento escolar; planejamento didático; revisão de conteúdo de ciências e biologia numa perspectiva funcional; aplicação de instrumento de ensino no treinamento de habilidade técnica. (Prática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ÁTICA DE ENSINO DE CIÊNCIAS E BIOLOGIA - 180 HORAS.</w:t>
      </w:r>
    </w:p>
    <w:p>
      <w:pPr>
        <w:pStyle w:val="Normal"/>
        <w:spacing w:lineRule="exact" w:line="200"/>
        <w:ind w:firstLine="113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Treinamento em habilidade técnica de ensino; ética profissional; aplicação dos instrumentos na escola de dados referentes aos aspectos administrativos e pedagógicos; estágio supervisionado:  observação, participação e regência no ensino de ciênicas físicas e biológicas, participação no planejamento, execução e avaliação de atividades no ensino e aprendizagem; estágio supervisionado: observação, participação e regência no ensino de biologia no segundo grau. (Prática de Ensino na forma de seminários ou micro-aulas, utilizando técnicas para o ensino de Biologia e/ou atividades nas escolas de ensino fundamental e médio, referente ao ensino aprendizagem)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TRODUÇÃO À COMPUTAÇÃO - 6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onceitos básicos sobre o ambiente Windows; gerenciamento de arquivos; editores de textos; editores gráficos; planilh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ETODOLOGIA APLICADA A CIÊNCIAS BIOLÓGICAS - 6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Pesquisa científica; trabalhos científicos; pensamento científico; elaboração de monografia; recensão e abstract; divulgação científica; relatório de pesquisa; apresentação de seminári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LEMENTOS DE GEOLOGIA E PALEONTOLOGIA -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iências geológicas. Terra. Minerais. Rochas: ígnea, sedimentar e metamórficas; geodinâmica interna e geodinâmica externa; geotectônica; impacto ambiental e a geologia (geologia ambiental); introdução à paleontologia; fósseis; paleontologia e estratigrafia; taxonomia e nomenclatura na paleontologia; palinologia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COLOGIA GERAL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iclos biogeoquímicos; fluxo de energia; fatores limitantes; distribuição; dispersão; populações: estrutura populacional, métodos de estudo; comunidades; estrutura e organização, método de estudo; relações ecológicas; colonização e sucessão, ecossistema; biomas com ênfase no Brasil (ecossistemas regionais); regiões zoogeográficas e fitogeográfic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ASITOLOGIA E EDUC. E SAÚDE NAS ESCOLAS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ontextualização histórica da saúde; educação para o ambiente; a importância do biólogo no desenvolvimento do programa de sáude nas escolas; estudo dos parasitas animais (protozoários e helmintos) baseado na morfologia, ciclo biológico, profilaxia e distribuição geográfica; patogenia e patologia relacionada a interação hospedeiro/parasita; ênfase aos artrópodes transmissores de doenças a nível local, regional e nacional; estágio em Escolas de I e II Graus; estágio em laboratóri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VOLUÇÃO E GENÉTICA DE POPULAÇÃO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Teorias sobre a origem da vida/ energia e os primeiros seres vivos; teorias da evolução, contribuições da genética à teoria da evolução; teoria da evolução; genética versus ideologias burguesa e proletária; Projeto Genoma Humano (PGH); bioética; causas da variabilidade, a seleção e a adaptação; evolução das plantas; invertebrados; vertebrados e o homem; dinâmica dos genes nas populações; origem das espécie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ENÉTICA - 120 HORAS.</w:t>
      </w:r>
    </w:p>
    <w:p>
      <w:pPr>
        <w:pStyle w:val="Normal"/>
        <w:spacing w:lineRule="exact" w:line="200"/>
        <w:ind w:firstLine="113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Campo de ação da Genética; hereditariedade; estrutura molecular e função de cromossomos e genes; monoibridismo, diibridismo e poliibridismo; probabilidade e grau de concordância; alelos múltiplos e isoalelos; cromossomos sexuais e herança ligada ao sexo; ligação dos genes no cromossomos; herança multiformal e poligenes; aconselhamento genétic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LÍNGUA PORTUGUESA - 6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A linguagem; leitura; produção textual; aspectos da organização textual; tipos de texto; produção de dissertações; gramática aplicada aos texto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SICOLOGIA DA EDUCAÇÃO - 12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rigens da psicologia contemporânea; conceito, objeto e método das tradições teóricas fundamentais da Ciência Psicológica; concepções de desenvolvimento e suas implicações no processo educacional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STRUTURA E FUNCIONAMENTO DO ENSINO DE 1º E 2º GRAUS - 60 HORAS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Política educacional, organização e funcionamento do ensino nos períodos: 1.930 a 1.964; Reforma Francisco Campos; Reforma Gustavo Capanema; 1º LDB (Lei 4.024/61); Reforma Universitária (Lei 5.540/68); Reforma do Ensino de 1º e 2º graus (Lei 5.692/71); Reforma do 2º grau (Lei 7.044/82); a educação brasileira pós 84; Nova LDB; Política Educacional em Mato Grosso; Histórico; Planos Estaduais de Educação; a carreira de professores e especialistas em Mato Grosso.</w:t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ind w:firstLine="1134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sectPr>
      <w:type w:val="nextPage"/>
      <w:pgSz w:w="12020" w:h="18031"/>
      <w:pgMar w:left="1418" w:right="1418" w:gutter="0" w:header="0" w:top="2268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6:45:00Z</dcterms:created>
  <dc:creator>Secretaria de �rg�os Colegiados Superiores</dc:creator>
  <dc:description/>
  <dc:language>en-US</dc:language>
  <cp:lastModifiedBy>Secretaria de �rg�os Colegiados Superiores</cp:lastModifiedBy>
  <cp:lastPrinted>1999-02-08T14:45:00Z</cp:lastPrinted>
  <dcterms:modified xsi:type="dcterms:W3CDTF">1999-03-15T08:44:00Z</dcterms:modified>
  <cp:revision>46</cp:revision>
  <dc:subject/>
  <dc:title>RESOLU��O CONSEPE N� 17, DE 06 DE ABRIL DE 1998</dc:title>
</cp:coreProperties>
</file>