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10, DE 28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PRESIDENTE D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o artigo 10 da Resolução CONSEPE nº 25, de 31 de julho de 1995, 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 as Resoluções CONSEPE nºs 60 e 63, de 14 e 19 de outubro de 1998, respectivamente,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972/99-4, 14/99 CONSEPE; 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lterar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 xml:space="preserve">” do Conselho de Ensino e Pesquisa da Universidade Federal de Mato Grosso,  o Edital 001/98 do Concurso Vestibular Unificado de 1999, aprovado pelas Resoluções CONSEPE nºs 60 e 63 de 14 e 19 de outubro 1998, respectivamente, no que se refere o item 8.1 - Convocação para Matrícula, subitem 8.1.1 - Cronograma de Convocação, relativo a data de divulgação da primeira Lista de Convocação dos Aprovados, </w:t>
      </w:r>
      <w:r>
        <w:rPr>
          <w:b/>
          <w:bCs/>
          <w:sz w:val="26"/>
          <w:szCs w:val="26"/>
        </w:rPr>
        <w:t>passando do dia 29/01/99 para o dia 31/01/99, a partir das 16 horas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sz w:val="26"/>
          <w:szCs w:val="26"/>
        </w:rPr>
        <w:t>Cuiabá, 28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9:3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29T10:03:00Z</dcterms:modified>
  <cp:revision>4</cp:revision>
  <dc:subject/>
  <dc:title>RESOLU��O CONSEPE N� 17, DE 06 DE ABRIL DE 1998</dc:title>
</cp:coreProperties>
</file>