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1, DE 2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972/99-4, 14/99 CONSEPE;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 o Edital 001/98 do Concurso Vestibular Unificado de 1999 para Turmas Especiais, aprovado pelas Resolução CONSEPE nº 76, de 21 outubro 1998, no que se refere o item 7.1 - Convocação para Matrícula, subitem 7.1.1 - Cronograma de Convocação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3:5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29T14:04:00Z</dcterms:modified>
  <cp:revision>4</cp:revision>
  <dc:subject/>
  <dc:title>RESOLU��O CONSEPE N� 17, DE 06 DE ABRIL DE 1998</dc:title>
</cp:coreProperties>
</file>