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13, DE 01 DE FEVEREIRO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Processo nº 23108.001021/99-3, 16/99 CONSEPE; 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Alterar a Resolução nº 44, de 31 de agosto de 1998, que fixou o período reservado para matrícula institucional e em disciplinas dos calouros classificados no Concurso Vestibular Unificado de 1999, de 01 a 05 de fevereiro para o período de 03 a 09 de fevereiro de 1999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1 de fevereiro de 1999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0"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4:16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2-02T08:06:00Z</dcterms:modified>
  <cp:revision>4</cp:revision>
  <dc:subject/>
  <dc:title>RESOLU��O CONSEPE N� 17, DE 06 DE ABRIL DE 1998</dc:title>
</cp:coreProperties>
</file>