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CONSEPE Nº 15, DE 01 DE FEVEREIRO DE 1999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/>
      </w:pPr>
      <w:r>
        <w:rPr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 o artigo 10 da Resolução CONSEPE nº 25, de 31 de julho de 1995, 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 as Resoluções CONSEPE nºs 60 e 63, de 14 e 19 de outubro de 1998, respectivamente,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o que consta no Processo nº 23108.000972/99-4, 14/99 CONSEPE; 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rtigo 1º. </w:t>
      </w:r>
      <w:r>
        <w:rPr>
          <w:sz w:val="26"/>
          <w:szCs w:val="26"/>
        </w:rPr>
        <w:t>Homologar a Resolução CONSEPE nº 10, de 28 de janeiro de 1999, que alterou “</w:t>
      </w:r>
      <w:r>
        <w:rPr>
          <w:i/>
          <w:iCs/>
          <w:sz w:val="26"/>
          <w:szCs w:val="26"/>
        </w:rPr>
        <w:t>ad referendum</w:t>
      </w:r>
      <w:r>
        <w:rPr>
          <w:sz w:val="26"/>
          <w:szCs w:val="26"/>
        </w:rPr>
        <w:t xml:space="preserve">” do Conselho de Ensino e Pesquisa da Universidade Federal de Mato Grosso,  o Edital 001/98 do Concurso Vestibular Unificado de 1999, aprovado pelas Resoluções CONSEPE nºs 60 e 63 de 14 e 19 de outubro 1998, respectivamente, no que se refere o item 8.1 - Convocação para Matrícula, subitem 8.1.1 - Cronograma de Convocação, relativo a data de divulgação da primeira Lista de Convocação dos Aprovados, </w:t>
      </w:r>
      <w:r>
        <w:rPr>
          <w:b/>
          <w:bCs/>
          <w:sz w:val="26"/>
          <w:szCs w:val="26"/>
        </w:rPr>
        <w:t>passando do dia 29/01/99 para o dia 31/01/99, a partir das 16 horas.</w:t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 Esta Resolução entra em vigor nesta data.</w:t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SALA DAS SESSÕES DO CONSELHO DE ENSINO E PESQUISA,</w:t>
      </w:r>
      <w:r>
        <w:rPr>
          <w:sz w:val="26"/>
          <w:szCs w:val="26"/>
        </w:rPr>
        <w:t xml:space="preserve">  em Cuiabá, 01 de fevereiro de 1999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354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020" w:h="18031"/>
      <w:pgMar w:left="1417" w:right="1417" w:gutter="0" w:header="0" w:top="226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3T08:34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02-03T09:53:00Z</dcterms:modified>
  <cp:revision>4</cp:revision>
  <dc:subject/>
  <dc:title>RESOLU��O CONSEPE N� 17, DE 06 DE ABRIL DE 1998</dc:title>
</cp:coreProperties>
</file>