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16, DE 01 DE FEVEREIRO DE 1999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 o artigo 10 da Resolução CONSEPE nº 25, de 31 de julho de 1995, 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Processo nº 23108.000972/99-4, 14/99 CONSEPE; 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13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Homologar a Resolução CONSEPE nº 11, de 28 de janeiro de 1999, que alterou “</w:t>
      </w:r>
      <w:r>
        <w:rPr>
          <w:i/>
          <w:iCs/>
          <w:sz w:val="26"/>
          <w:szCs w:val="26"/>
        </w:rPr>
        <w:t>ad referendum</w:t>
      </w:r>
      <w:r>
        <w:rPr>
          <w:sz w:val="26"/>
          <w:szCs w:val="26"/>
        </w:rPr>
        <w:t xml:space="preserve">” do Conselho de Ensino e Pesquisa da Universidade Federal de Mato Grosso,  o Edital 001/98 do Concurso Vestibular Unificado de 1999 para Turmas Especiais, aprovado pela Resolução CONSEPE nº 76, de 21 outubro 1998, no que se refere o item 7.1 - Convocação para Matrícula, subitem 7.1.1 - Cronograma de Convocação, relativo a data de divulgação da primeira Lista de Convocação dos Aprovados, </w:t>
      </w:r>
      <w:r>
        <w:rPr>
          <w:b/>
          <w:bCs/>
          <w:sz w:val="26"/>
          <w:szCs w:val="26"/>
        </w:rPr>
        <w:t>passando do dia 29/01/99 para o dia 31/01/99, a partir das 16 horas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01 de fevereiro de 1999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08:41:00Z</dcterms:created>
  <dc:creator>Secretaria de �rg�os Colegiados Superiores</dc:creator>
  <dc:description/>
  <dc:language>en-US</dc:language>
  <cp:lastModifiedBy>DOUGLAS QUEIROZ BRANDAO</cp:lastModifiedBy>
  <cp:lastPrinted>1999-02-03T09:59:00Z</cp:lastPrinted>
  <dcterms:modified xsi:type="dcterms:W3CDTF">1999-02-03T10:00:00Z</dcterms:modified>
  <cp:revision>5</cp:revision>
  <dc:subject/>
  <dc:title>RESOLU��O CONSEPE N� 17, DE 06 DE ABRIL DE 1998</dc:title>
</cp:coreProperties>
</file>