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7, DE 01 DE FEVEREIR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,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0972/99-4, 14/99 CONSEPE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º 12, de 28 de janeiro de 1999, que alter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os Editais 01/98, 02/98, 03/98, 04/98, 05/98, 06/98, 07/98, dos Concursos Vestibulares Especiais 1999 para Turmas Especiais, aprovado pela Resolução CONSEPE nº 75, de 21 outubro 1998 e o Edital 08/98, aprovado pela Resolução CONSEPE nº 81, de 30 de outubro de 1998, no que se refere o subitem 10.1 - Cronograma de Convocação para Matrícula, relativo a data de divulgação da primeira Lista de Convocação dos Aprovados, </w:t>
      </w:r>
      <w:r>
        <w:rPr>
          <w:b/>
          <w:bCs/>
          <w:sz w:val="26"/>
          <w:szCs w:val="26"/>
        </w:rPr>
        <w:t>passando do dia 29/01/99 para o dia 31/01/99, a partir das 16 horas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1 de feverei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8:47:00Z</dcterms:created>
  <dc:creator>Secretaria de �rg�os Colegiados Superiores</dc:creator>
  <dc:description/>
  <dc:language>en-US</dc:language>
  <cp:lastModifiedBy>DOUGLAS QUEIROZ BRANDAO</cp:lastModifiedBy>
  <cp:lastPrinted>1999-02-03T10:02:00Z</cp:lastPrinted>
  <dcterms:modified xsi:type="dcterms:W3CDTF">1999-02-03T10:03:00Z</dcterms:modified>
  <cp:revision>5</cp:revision>
  <dc:subject/>
  <dc:title>RESOLU��O CONSEPE N� 17, DE 06 DE ABRIL DE 1998</dc:title>
</cp:coreProperties>
</file>