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8, DE 01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2891/97-5, 32/97 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rescentar ao Artigo 14 da Resolução CONSEPE nº 52, de 19 de dezembro de 1994 o seguinte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Parágrafo Único. Os Colegiados de Curso poderão realizar avaliação de conhecimentos específicos, como critério complementar aos estabelecidos nas alíneas do caput deste artigo.”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18T15:14:00Z</dcterms:modified>
  <cp:revision>6</cp:revision>
  <dc:subject/>
  <dc:title>RESOLU��O CONSEPE N� 17, DE 06 DE ABRIL DE 1998</dc:title>
</cp:coreProperties>
</file>