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u w:val="single"/>
        </w:rPr>
        <w:t>RESOLUÇÃO CONSEPE  Nº 19,  DE  02  DE  FEVEREIRO  DE  1999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prova a alteração da Estrutura Curricular do Curso Engenharia Civil - Regime Seriado Anua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consta no Processo nº 23108.012964/98-9, 516/98 CONSEPE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</w:rPr>
        <w:t xml:space="preserve">Artigo 1º. </w:t>
      </w:r>
      <w:r>
        <w:rPr/>
        <w:t>Aprovar a alteração do Currículo do Curso de Engenharia Civil - Regime Seriado Anual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</w:rPr>
        <w:t>Artigo 2º.</w:t>
      </w:r>
      <w:r>
        <w:rPr/>
        <w:t xml:space="preserve">  O Currículo Pleno é composto de 4.020 (quatro mil e vinte) horas, cuja composição, correspondência com o currículo mínimo e periodização,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igo 3º. </w:t>
      </w:r>
      <w:r>
        <w:rPr/>
        <w:t xml:space="preserve">Esta Resolução entra em vigor nesta data, revogando-se as disposições em contrário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2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 E X O   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TRUTURA CURRICULAR DO CURSO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ENHARIA CIVIL - REGIME SERIADO 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/>
        <w:t>Para o aluno graduar-se em Engenharia Civil - Regime Seriado Anual deverá perfazer a carga horária de 4.020 horas. integralizados no mínimo de 5 (cinco) anos e no máximo de 9 (nove) anos letivos assim discriminados: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9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Específic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20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9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nalítica e Álgebra Linear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 Geral e Tecnologia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o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Engenharia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a Computação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dade e Estatístic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ômenos de Transport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o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ência dos Materiais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 Met. de Pesq. em Engenharia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do Ambient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Numérico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para Engenharia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para Engenharia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ogia Aplicad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Elétric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áulica Gera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ência dos Materiais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tica das Estrutur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de Construção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tur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es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 dos Solo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Hidráulicas e Sanitári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Drenagem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Engenharia de Seguranç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e Concreto Armada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Metálicas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Madeira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Aplicad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ção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vias 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 Básic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Engenhar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/Trabalho de Graduaçã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Concreto Armado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õe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mo e Planejament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Urban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 E X O  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Quadro demonstrativo da correspondência entre o </w:t>
      </w:r>
    </w:p>
    <w:p>
      <w:pPr>
        <w:pStyle w:val="Normal"/>
        <w:jc w:val="center"/>
        <w:rPr>
          <w:caps/>
        </w:rPr>
      </w:pPr>
      <w:r>
        <w:rPr>
          <w:caps/>
        </w:rPr>
        <w:t>currículo mínimo e currículo plen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3672"/>
        <w:gridCol w:w="2166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Matemátic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álculo Dif. e Integral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álculo Dif. e Integral 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eometria Analítica e Álgebra Linear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Métodos Numérico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Probabilidade e Estatístic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Físic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ísica Geral e Experimental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ísica Geral e Experimental 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Químic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Química Geral e Tecnológic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Mecânic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Resistência dos Materiais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Processamento de Dado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trodução a Computaçã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Desenh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enho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enho 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Eletricidad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stalações Elétrica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Resistência dos Materiai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Resistência dos Materiais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Resistência dos Materiais 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Fenômenos de Transport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enômenos de Transport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Ciências Humanas e Sociai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trodução à Engenharia Civ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om. e Met. de Pesq. em Engenha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Sociologia Urban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egislação Aplicad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Economi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conomia para Engenha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Administraçã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dministração em Engenha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Ciências do Ambiente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iências do Ambient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Topografi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Topograf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Mecânica dos Solo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eologia para Eng. Civ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Mecânica dos Solo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undaçõe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Hidrologia Aplica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Hidrologia Aplicad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Hidráulic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Hidráulica Gera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Teoria das Estrutura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ática das Estrutura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Materiais de Construção Civi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Materiais de Construção Civ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Sistemas Estruturai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rutura de Concreto Armado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rutura de Concreto Armado 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rutura Metálicas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ruturas de Madeiras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Ponte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Transportes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Transportes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Sistemas de Drenagem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Pavimentação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errovias 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Saneamento Básic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stal. Hidráulica e Sanitá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Saneamento Básic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Sistemas de Drenagem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Construção Civil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rquitetur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onstrução Civi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stalações Elétrica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Urban. e Planejamento Urban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Introd. à Engenharia de Seguranç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Estágio Superv. e Trab. de Graduaçã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stágio/Trab. de Graduaçã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Educação Físic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w="12020" w:h="18031"/>
          <w:pgMar w:left="1417" w:right="1417" w:gutter="0" w:header="0" w:top="2268" w:footer="0" w:bottom="1418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N E X O   III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ESTRUTURA CURRICULAR DO CURSO DE ENGENHARIA CIVIL - REGIME SERIADO ANU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IODIZAÇÃ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nalítica e Álgebra Linear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e Tecnológ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o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Civi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Computação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dade e Estatíst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ômenos de Transport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o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ência dos Materiais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e Metodologia de Pesq. Cient. em Engenharia Civi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do Ambient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odos Numéricos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para Engenharia Civi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para Engenhar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ogia Aplicad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Elétric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áulica Ger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ência dos Materiais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tica das Estrutur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de Construção Civi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tur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 dos Solo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Hidráulicas e Sanitá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Drenagem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Civi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de Seguranç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de Concreto Armado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turas Metálicas I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Madeir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(h/a)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Aplicad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ção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vias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 Básico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Engenhar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/Trabalho de Graduação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Concreto Armado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õe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mo e Planejamento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Urb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</w:tr>
    </w:tbl>
    <w:p>
      <w:pPr>
        <w:sectPr>
          <w:type w:val="continuous"/>
          <w:pgSz w:w="12020" w:h="18031"/>
          <w:pgMar w:left="1417" w:right="1417" w:gutter="0" w:header="0" w:top="2268" w:footer="0" w:bottom="1418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S OPTATI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9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ção à Análise Matricial de Estruturas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s Metálica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s de Madeira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ao Concreto Protendid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onalização e Industrialização das Construçõe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logia das Construçõe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ção e Segurança de Canteiros de Obr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de Terra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grametria e Fotointerpretaçã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nharia de Tráfeg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porto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s e Vias Navegávei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vias 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s de Transportes e Intermodalidad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Hídrico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Financeir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da Ciênc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ões Human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iamento Remot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s Hidráulic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Estrutura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Instalações Prediai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Construção Civi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Geotecn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Transportes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Arquitetura e Urbanismo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8:50:00Z</dcterms:created>
  <dc:creator>Secretaria de �rg�os Colegiados Superiores</dc:creator>
  <dc:description/>
  <dc:language>en-US</dc:language>
  <cp:lastModifiedBy>Secretaria de �rg�os Colegiados Superiores</cp:lastModifiedBy>
  <cp:lastPrinted>1999-02-19T07:36:00Z</cp:lastPrinted>
  <dcterms:modified xsi:type="dcterms:W3CDTF">1999-02-19T07:38:00Z</dcterms:modified>
  <cp:revision>22</cp:revision>
  <dc:subject/>
  <dc:title>RESOLU��O CONSEPE N� 17, DE 06 DE ABRIL DE 1998</dc:title>
</cp:coreProperties>
</file>