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21, DE 08 DE FEVEREIRO DE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que consta no Of. nº 001/DCE/99/ICLMA; 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 xml:space="preserve">Empossar como representante discente, no Conselho de Ensino e Pesquisa da Universidade Federal de Mato Grosso, o estudante </w:t>
      </w:r>
      <w:r>
        <w:rPr>
          <w:b/>
          <w:bCs/>
          <w:sz w:val="26"/>
          <w:szCs w:val="26"/>
        </w:rPr>
        <w:t>GLEI GUIOMARCIO</w:t>
      </w:r>
      <w:r>
        <w:rPr>
          <w:sz w:val="26"/>
          <w:szCs w:val="26"/>
        </w:rPr>
        <w:t>, com mandato de 01 (um) ano, a partir desta data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08 de fevereiro de 1999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66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16:19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2-26T07:58:00Z</dcterms:modified>
  <cp:revision>10</cp:revision>
  <dc:subject/>
  <dc:title>RESOLU��O CONSEPE N� 17, DE 06 DE ABRIL DE 1998</dc:title>
</cp:coreProperties>
</file>