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1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7/99-6, CD N.º 83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27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  <w:bCs/>
        </w:rPr>
        <w:t xml:space="preserve"> Instituto de Defesa Agropecuária do Estado de Mato Grosso - INDEA/MT, </w:t>
      </w:r>
      <w:r>
        <w:rPr>
          <w:rFonts w:eastAsia="Arial" w:cs="Arial" w:ascii="Arial" w:hAnsi="Arial"/>
        </w:rPr>
        <w:t xml:space="preserve"> objetivando proporcionar estágio de complementação educacional aos alunos matriculados regularmente na UFMT, através da realização de estágio no INDEA/MT, em atividades de treinamento prático, aperfeiçoamento técnico-cultural e de relacionamento humano, obedecidas as características de cada setor e de acordo com as vagas oferecidas nos termos da Lei 6.494 de 07/12/77 e Decreto Lei N.º 87.417 de 19/08/82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3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9T13:50:00Z</dcterms:modified>
  <cp:revision>6</cp:revision>
  <dc:subject/>
  <dc:title>RESOLU��O  CD  N� 10  DE  ??  DE  ??   DE   1998  </dc:title>
</cp:coreProperties>
</file>