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2, DE 22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s processos nºs 23108.000984/99-2 - 15/99-CONSEPE, 23108.000095/99-3 - 18/99-CONSEPE, 23108.013139/98-1 - 19/99-CONSEPE,  23108.001802/99-5 - 127/99-CONSEPE;</w:t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Aprovar as propostas de </w:t>
      </w:r>
      <w:r>
        <w:rPr>
          <w:b/>
          <w:bCs/>
          <w:sz w:val="26"/>
          <w:szCs w:val="26"/>
        </w:rPr>
        <w:t>Oferta de Disciplinas no Período Extraordinário</w:t>
      </w:r>
      <w:r>
        <w:rPr>
          <w:sz w:val="26"/>
          <w:szCs w:val="26"/>
        </w:rPr>
        <w:t xml:space="preserve"> dos seguintes curso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83"/>
        <w:gridCol w:w="292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CESSO Nº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PARTAMENT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I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c. 015/99-CONSEP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. Florestal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drometri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c. 018/99-CONSEP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nomia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otecnia II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c. 019/99-CONSEP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nomia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rigação e Drenage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c. 127/99-CONSEP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quitetura e Urbanism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metria Descritiva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2 de feverei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4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2-23T10:10:00Z</dcterms:modified>
  <cp:revision>3</cp:revision>
  <dc:subject/>
  <dc:title>RESOLU��O CONSEPE N� 69, DE 24 DE NOVEMBRO DE 1997</dc:title>
</cp:coreProperties>
</file>