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24, DE 22 DE FEVEREIRO DE 1999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Aprova a alteração da Estrutura Curricular do Curso de Geografia/ICEN/CUR - Regime Seriado Anual.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 xml:space="preserve">no uso de suas atribuições legais que lhe confere o parágrafo único do artigo 73 do Estatuto da UFMT, e 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º 1.346/CUR/98, 06/99-CONSEPE; 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Aprovar a alteração do Currículo do Curso de Licenciatura Plena em Geografia do Instituto de Ciências Exatas e Naturais/CUR - Regime Seriado Anual conforme consta nos anexos I, II e III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O currículo Pleno é composto de 2.730 (duas mil setecentos e trinta) horas, cuja composição, correspondência com o currículo mínimo e periodização constam dos anexos I, II e III desta Resolução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go 3º. </w:t>
      </w:r>
      <w:r>
        <w:rPr>
          <w:sz w:val="26"/>
          <w:szCs w:val="26"/>
        </w:rPr>
        <w:t xml:space="preserve">Esta Resolução entra em vigor  a partir de sua publicação, ficando revogadas as disposições em contrário. 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2 de fevereiro de 1999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N E X O   I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STRUTURA CURRICULAR DO CURSO D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ENCIATURA PLENA EM GEOGRAFIA - REGIME SERIADO ANU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/>
        <w:t>Para o aluno graduar-se no Curso de Licenciatura em Geografia - Regime Seriado Anual, deverá perfazer a carga horária de 2.730 horas, integralizados no mínimo de 4 (quatro) anos e no máximo de 7 (sete) anos letivos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38"/>
      </w:tblGrid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ISCIPLINAS 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GA HORÁRIA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inas Obrigatórias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inas Pedagógicas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inas Optativas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730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693"/>
      </w:tblGrid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morfologia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imatologia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drogeograf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geograf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grafia da População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grafia Urbana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grafia Agrár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ionalização e Organização do Espaço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ção do Espaço Mundial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grafia da América Lati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grafia do Brasil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grafia de Mato Gross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tografia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tografia Temát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log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ção Econômica e Social do Espaç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cologia da Educação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dática da Geografia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trutura e Funcionamento do Ensino de 1º e 2º Grau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ática de Ensino em Geografia 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ática de Ensino em Geografia II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pistemologia da Geografia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odologia da Geografia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écnicas de Pesquisa em Geografia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eografia e Planejamento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grafia Polít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cação Física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ividades Acadêmicas Complementar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</w:tbl>
    <w:p>
      <w:pPr>
        <w:sectPr>
          <w:type w:val="nextPage"/>
          <w:pgSz w:w="12020" w:h="18031"/>
          <w:pgMar w:left="1417" w:right="1417" w:gutter="0" w:header="0" w:top="2665" w:footer="0" w:bottom="1418"/>
          <w:pgNumType w:fmt="decimal"/>
          <w:formProt w:val="false"/>
          <w:textDirection w:val="lrTb"/>
        </w:sect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N E X O   II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adro demonstrativo da correspondência entre o Currículo Mínimo e o Currículo Pleno do Curso de Licenciatura Plena em Geografia/ICEN/CUR. 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4845"/>
        <w:gridCol w:w="1108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É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FÍS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747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742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75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orfologia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atologia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geografi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GEOGRAF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756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geografi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HUM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745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753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75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da População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Urbana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Agrári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REGION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749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758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757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ção e Organização do Espaço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 do Espaço Mundial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da América Latin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Geografia do Bras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752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76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do Brasil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de Mato Gross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GRAF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743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748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grafia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grafia Temátic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E PETROGRAFIA, GEOLOGIA E PEDOLO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74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74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Econômica e Social do Espaç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C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 309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754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 32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726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da Educação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ática da Geografia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 e Funcionamento do Ensino de 1º e 2º Grau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Ensino em Geografia I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Ensino em Geografia II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IQUECIMENTO DA UNIVERSID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74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746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755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759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75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stemologia da Geografia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a Geografia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as de Pesquisa em Geografia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a e Planejamento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Polític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EDUCATIVA</w:t>
            </w:r>
          </w:p>
        </w:tc>
        <w:tc>
          <w:tcPr>
            <w:tcW w:w="5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Física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ACADÊMICAS COMPLEMENTARES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sectPr>
          <w:type w:val="nextPage"/>
          <w:pgSz w:w="12020" w:h="18031"/>
          <w:pgMar w:left="1474" w:right="1474" w:gutter="0" w:header="0" w:top="2665" w:footer="0" w:bottom="1418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IODIZAÇÃO DO CURRÍCULO DO CUR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E LICENCIATURA EM 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º ANO</w:t>
      </w:r>
    </w:p>
    <w:tbl>
      <w:tblPr>
        <w:tblW w:w="87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892"/>
        <w:gridCol w:w="892"/>
        <w:gridCol w:w="768"/>
        <w:gridCol w:w="992"/>
        <w:gridCol w:w="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(*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(*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(*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7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istemologia da Geografi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7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Econômica e Social do Espaço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7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atologi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7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grafi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7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Físic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º ANO</w:t>
      </w:r>
    </w:p>
    <w:tbl>
      <w:tblPr>
        <w:tblW w:w="87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892"/>
        <w:gridCol w:w="892"/>
        <w:gridCol w:w="768"/>
        <w:gridCol w:w="992"/>
        <w:gridCol w:w="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(*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(*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(*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7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da População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7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a Geografi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7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orfologi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7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grafia Temátic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7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zação e Organização do Espaço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 3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da Educação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 750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geografi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 T - Teórica   P - Prática  L - Laboratór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º ANO</w:t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245"/>
        <w:gridCol w:w="2268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H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 7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a Agrár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 75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a do Bras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 74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a Urb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 7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dática da Geograf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tica de Ensino em Geografia 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 75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cnica de Pesquisa em Geograf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 75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geograf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 75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a da América Lat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º ANO</w:t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245"/>
        <w:gridCol w:w="2268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H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 75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ção do Espaço Mundi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 75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a e Planejam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 76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a Polít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 76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a do Mato Gross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 3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. e Func. do Ens. de 1º e 2º Gra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 76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tica de Ensino em Geografia e Estágio Supervisiona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20" w:h="18031"/>
      <w:pgMar w:left="1417" w:right="1417" w:gutter="0" w:header="0" w:top="266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07:43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3-16T15:03:00Z</dcterms:modified>
  <cp:revision>33</cp:revision>
  <dc:subject/>
  <dc:title>RESOLU��O CONSEPE N� 17, DE 06 DE ABRIL DE 1998</dc:title>
</cp:coreProperties>
</file>