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5, DE 22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Letras - Regime Seriado Anual do Campus Universitário de Rondonópolis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/>
      </w:pPr>
      <w:r>
        <w:rPr>
          <w:b/>
          <w:bCs/>
          <w:sz w:val="26"/>
          <w:szCs w:val="26"/>
        </w:rPr>
        <w:t>CONSIDERAND</w:t>
      </w:r>
      <w:r>
        <w:rPr>
          <w:sz w:val="26"/>
          <w:szCs w:val="26"/>
        </w:rPr>
        <w:t>O a decisão do plenário em reunião realizada em 08 de fevereiro de 1999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0746/98-4, 04/99 CONSEPE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alteração do Currículo do Curso de Letras - Regime Seriado Anual do Campus Universitário de Rondonópolis, conforme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2º. </w:t>
      </w:r>
      <w:r>
        <w:rPr>
          <w:sz w:val="26"/>
          <w:szCs w:val="26"/>
        </w:rPr>
        <w:t>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2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ADROS DAS DISCIPLINAS DO CURRÍCULO DO CURSO DE LETRAS REGIME SERIADO ANU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º ANO</w:t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Portuguesa 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ria Literária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üística 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Latina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íngua Estrangeira Instrumental I 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Física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-Informática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º ANO</w:t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Portuguesa I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Portuguesa 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Brasileira 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Estrangeira Instrumental I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 da Educação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üística II</w:t>
            </w:r>
          </w:p>
        </w:tc>
        <w:tc>
          <w:tcPr>
            <w:tcW w:w="4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º ANO</w:t>
      </w:r>
    </w:p>
    <w:tbl>
      <w:tblPr>
        <w:tblW w:w="87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450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T.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P.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Portuguesa II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i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 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Portuguesa I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Brasileira I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ática Geral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rutura e Funcionamento do Ens. 1º e 2º Grau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º ANO</w:t>
      </w:r>
    </w:p>
    <w:tbl>
      <w:tblPr>
        <w:tblW w:w="87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450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T.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H.P.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ngua Portuguesa I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M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 I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tativ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ura Brasileira II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8:14:00Z</dcterms:created>
  <dc:creator>Secretaria de �rg�os Colegiados Superiores</dc:creator>
  <dc:description/>
  <dc:language>en-US</dc:language>
  <cp:lastModifiedBy>Secretaria de �rg�os Colegiados Superiores</cp:lastModifiedBy>
  <cp:lastPrinted>1999-03-04T10:27:00Z</cp:lastPrinted>
  <dcterms:modified xsi:type="dcterms:W3CDTF">1999-03-17T10:05:00Z</dcterms:modified>
  <cp:revision>12</cp:revision>
  <dc:subject/>
  <dc:title>RESOLU��O CONSEPE N� 17, DE 06 DE ABRIL DE 1998</dc:title>
</cp:coreProperties>
</file>