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3, DE 25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Prorrogar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o período de requerimento de rematrícula, transferência (interna e externa), matrícula de graduado em nível superior, aluno especial em disciplinas isoladas para o período acadêmico de 1999, </w:t>
      </w:r>
      <w:r>
        <w:rPr>
          <w:b/>
          <w:bCs/>
          <w:sz w:val="26"/>
          <w:szCs w:val="26"/>
        </w:rPr>
        <w:t>até o dia 26 de fevereiro de 1999</w:t>
      </w:r>
      <w:r>
        <w:rPr>
          <w:sz w:val="26"/>
          <w:szCs w:val="26"/>
        </w:rPr>
        <w:t>, constante na Resolução CONSEPE nº 26, de 27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134"/>
        <w:jc w:val="both"/>
        <w:rPr/>
      </w:pPr>
      <w:r>
        <w:rPr>
          <w:sz w:val="26"/>
          <w:szCs w:val="26"/>
        </w:rPr>
        <w:t>Cuiabá, 25 de feverei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25T14:38:00Z</dcterms:modified>
  <cp:revision>7</cp:revision>
  <dc:subject/>
  <dc:title>RESOLU��O CONSEPE N� 69, DE 24 DE NOVEMBRO DE 1997</dc:title>
</cp:coreProperties>
</file>