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SOLUÇÃO CD Nº 28,  DE  25 DE  FEVEREIRO  DE  1999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1418" w:right="11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I, do Estatuto da Fundação, Decreto nº 69.370, de 18 de outubro de 1971, bem como os termos do Processo nº CD 09/99;</w:t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760" w:firstLine="1418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41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Fica aprovada a</w:t>
      </w:r>
      <w:r>
        <w:rPr>
          <w:b/>
          <w:bCs/>
          <w:sz w:val="26"/>
          <w:szCs w:val="26"/>
        </w:rPr>
        <w:t xml:space="preserve"> Prestação de Contas da Fundação Universidade Federal de Mato Grosso</w:t>
      </w:r>
      <w:r>
        <w:rPr>
          <w:sz w:val="26"/>
          <w:szCs w:val="26"/>
        </w:rPr>
        <w:t>, relativa ao exercício de 1998 - período de 1º de janeiro a 31 de dezembro de 1998.</w:t>
      </w:r>
    </w:p>
    <w:p>
      <w:pPr>
        <w:pStyle w:val="Normal"/>
        <w:ind w:right="538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418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Esta Resolução entra em vigor nesta data.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5 de fevereiro de 1999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LÓVIS BOTELHO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Presidente em Exercício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0:5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24T17:13:00Z</dcterms:modified>
  <cp:revision>7</cp:revision>
  <dc:subject/>
  <dc:title>RESOLU��O CD N� 96,   DE  28  DE AGOSTO  DE 1997</dc:title>
</cp:coreProperties>
</file>