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29, DE 09 DE MARÇ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>Dispõe sobre Calendário Escolar para o Ano Acadêmico de 1999 para os “</w:t>
      </w:r>
      <w:r>
        <w:rPr>
          <w:b/>
          <w:bCs/>
          <w:i/>
          <w:iCs/>
          <w:sz w:val="26"/>
          <w:szCs w:val="26"/>
        </w:rPr>
        <w:t>campi</w:t>
      </w:r>
      <w:r>
        <w:rPr>
          <w:b/>
          <w:bCs/>
          <w:sz w:val="26"/>
          <w:szCs w:val="26"/>
        </w:rPr>
        <w:t>” de CUIABÁ, RONDONÓPOLIS e PONTAL DO ARAGUAIA</w:t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132-A/99-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Aprovar o </w:t>
      </w:r>
      <w:r>
        <w:rPr>
          <w:b/>
          <w:bCs/>
          <w:sz w:val="26"/>
          <w:szCs w:val="26"/>
        </w:rPr>
        <w:t>Calendário Acadêmico para o ano de 1999</w:t>
      </w:r>
      <w:r>
        <w:rPr>
          <w:sz w:val="26"/>
          <w:szCs w:val="26"/>
        </w:rPr>
        <w:t xml:space="preserve"> da Universidade Federal de Mato Grosso para os “</w:t>
      </w:r>
      <w:r>
        <w:rPr>
          <w:i/>
          <w:iCs/>
          <w:sz w:val="26"/>
          <w:szCs w:val="26"/>
        </w:rPr>
        <w:t>campi</w:t>
      </w:r>
      <w:r>
        <w:rPr>
          <w:sz w:val="26"/>
          <w:szCs w:val="26"/>
        </w:rPr>
        <w:t>” de Cuiabá, Rondonópolis e Pontal do Araguaia, Anexo a esta Resolução.</w:t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/>
      </w:pPr>
      <w:r>
        <w:rPr>
          <w:b/>
          <w:bCs/>
          <w:sz w:val="26"/>
          <w:szCs w:val="26"/>
        </w:rPr>
        <w:t xml:space="preserve">Artigo 2º. </w:t>
      </w:r>
      <w:r>
        <w:rPr>
          <w:sz w:val="26"/>
          <w:szCs w:val="26"/>
        </w:rPr>
        <w:t>Esta Resolução conta seus efeitos a partir desta data, revogadas as disposições em contrário.</w:t>
      </w:r>
    </w:p>
    <w:p>
      <w:pPr>
        <w:pStyle w:val="Normal"/>
        <w:tabs>
          <w:tab w:val="clear" w:pos="708"/>
          <w:tab w:val="left" w:pos="1276" w:leader="none"/>
        </w:tabs>
        <w:ind w:left="1701"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701"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/>
      </w:pPr>
      <w:r>
        <w:rPr>
          <w:b/>
          <w:bCs/>
          <w:sz w:val="26"/>
          <w:szCs w:val="26"/>
        </w:rPr>
        <w:t>SALA DAS SESSÕES DO CONSELHO DE ENSINO E PESQUISA</w:t>
      </w:r>
      <w:r>
        <w:rPr>
          <w:sz w:val="26"/>
          <w:szCs w:val="26"/>
        </w:rPr>
        <w:t>, em Cuiabá,  09 de março de 1999.</w:t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left="3261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8"/>
          <w:tab w:val="left" w:pos="1276" w:leader="none"/>
        </w:tabs>
        <w:ind w:left="2127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020" w:h="18031"/>
          <w:pgMar w:left="1417" w:right="1417" w:gutter="0" w:header="0" w:top="2268" w:footer="0" w:bottom="1418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rço 99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ação de Grau - Campus do Médio Araguaia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ltimo prazo para inscrição na PROPEP das solicitações de servidores para a bolsa capacitaçã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ação de Grau - Campus de Rondonópolis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ltimo prazo para entrega na PROPEP dos Resumos para o VII Encontro de Iniciação Científica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bril 99 - 10 dias letivos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2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iado Religioso - Semana Santa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5 a 20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caminhamento dos relatórios dos projetos desenvolvidos em 98/2 e apresentação das propostas de projetos de extensão que concorrerão ao Programa Bolsa Extensã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7 a 09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rícula em disciplinas/séries para alunos veteranos dos cursos de graduaçã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8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iado Municipal - Campus de Cuiabá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ação de Grau - Campus de Cuiabá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ício do período acadêmico 99/1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 a 23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ana do Calour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iado Nacional - Tiradentes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união da Câmara de Extensão para avaliar relatórios e analisar e selecionar os projetos a serem contemplados com o Programa Bolsa Extensã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 e 23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Período reservado para matrícula em curso de Pós-Graduação “</w:t>
            </w:r>
            <w:r>
              <w:rPr>
                <w:rFonts w:eastAsia="Arial" w:cs="Arial" w:ascii="Arial" w:hAnsi="Arial"/>
                <w:i/>
                <w:iCs/>
              </w:rPr>
              <w:t>stricto sensu</w:t>
            </w:r>
            <w:r>
              <w:rPr>
                <w:rFonts w:eastAsia="Arial" w:cs="Arial" w:ascii="Arial" w:hAnsi="Arial"/>
              </w:rPr>
              <w:t>”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 e 23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celamento e acréscimo de disciplinas para os cursos em regime de crédito, matrícula para os que requereram rematrícula, transferência interna e externa e matrícula de graduado, que tiveram seus processos deferidos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 a 30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crição para Bolsa Atividade, Bolsa Monitoria, Bolsa Alimentação e Moradia Estudantil - CODAE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io 99 - 25 dias letivos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1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iado Nacional - Dia do Trabalh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3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ltimo prazo para aprovação dos PIAs pelos Colegiados de Departament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3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ltimo prazo para entrega dos Planos de Ensino para o Colegiado de Curs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3 a 31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íodo reservado para entrega na PROPEP de solicitação de Bolsa de Iniciação Científica UFMT/CNPq (PIBIC)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ltimo prazo para requerimento de trancamento de matrícula para alunos dos cursos em regime de crédito e seriado semestral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24 a 25 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Último prazo para trancamento de matrícula em Cursos de Pós-Graduação </w:t>
            </w:r>
            <w:r>
              <w:rPr>
                <w:rFonts w:eastAsia="Arial" w:cs="Arial" w:ascii="Arial" w:hAnsi="Arial"/>
                <w:i/>
                <w:iCs/>
              </w:rPr>
              <w:t>“stricto sensu”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unho 99 - 25 Dias Letivos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3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iado religios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7 a 12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pósio das Licenciaturas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ltimo prazo para solicitação ao CONSEPE de alterações no número de vagas iniciais nos cursos de graduaçã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 a 18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II Encontro de Iniciação Científica UFMT/CNPq 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ltimo prazo para trancamento de matrícula para alunos de Cursos em Regime Seriado Anual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ltimo prazo para encaminhamento ao CONSEPE de propostas de Turmas Especiais para o ano 2000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vulgação dos resultados do julgamento das solicitações de bolsas de Iniciação Científica UFMT/CNPq (PIBIC)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ulho 99 - 27 dias letivos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2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ltimo prazo para entrega na PROPEP de recurso contra o julgamento das solicitações de bolsas de Iniciação Científica UFMT/CNPq (PIBIC)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 a 14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íodo de requerimento de rematrícula, transferência interna e externa, matrícula de graduado e aluno especial em disciplinas isoladas para os cursos em Regime de Crédito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gosto 99 - 13 dias letivos 99/1 e 06 dias letivos 99/2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rmino do período letivo 1999/1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ício do recesso para os Cursos em Regime de Crédit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 a 21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íodo reservado para provas finais do curso em Regime Seriado Semestral e das disciplinas semestrais dos Cursos em Regime Seriado Anual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zo final para encaminhamento à CAE pela Coordenação de Curso dos relatórios finais de avaliação das disciplinas dos Cursos em Regime de Crédit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 e 24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íodo reservado para matrícula em disciplinas dos alunos dos cursos em Regime de Crédit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zo final para encaminhamento à CAE dos relatórios de avaliações do Curso em Regime Seriado Semestral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 e 24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íodo reservado para exames de 2ª época das disciplinas do curso em Regime Seriado Semestral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rícula do curso em Regime Seriado Semestral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ício do Período letivo 99/2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 a 28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ana do Calour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 a 31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íodo de renovação de bolsa atividade, bolsa monitoria e bolsa alimentação - CODAE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 e 31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celamento e acréscimo de matrícula em disciplinas de cursos em regime de crédito. Matrícula para os que requereram rematrícula, transferência interna e externa e matrícula de graduado que tiveram seus processos deferidos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ltimo prazo para entrega na PROPEP do relatório semestral de servidores afastados  para Pós-Graduação, referente ao primeiro semestre de 99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ltimo prazo para entrega na PROPEP do relatório final de bolsistas de Iniciação Científica UFMT/CNPq (PIBIC) no período 98/99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tembro 99 - 25 dias letivos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 a 10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crição para bolsa atividade, bolsa monitoria, bolsa alimentação e moradia estudantil/CODAE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 e 3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Período de matrícula em cursos de Pós-Graduação </w:t>
            </w:r>
            <w:r>
              <w:rPr>
                <w:rFonts w:eastAsia="Arial" w:cs="Arial" w:ascii="Arial" w:hAnsi="Arial"/>
                <w:i/>
                <w:iCs/>
              </w:rPr>
              <w:t>“stricto sensu”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zo final para aprovação dos PIAs pelos Colegiados de Departamento para o período 99/2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zo final para entrega dos planos de ensino para o Colegiado de Curs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4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ação de Grau - Campus de Rondonópolis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7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iado Nacional - Independência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ação de Grau - Campus de Cuiabá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iado Municipal - Campus do Médio Araguaia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azo final para inscrição na PROPEP das solicitações de servidores para a bolsa capacitação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utubro 99 - 24 dias letivos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4 e 05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eríodo para trancamento de matrícula em curso de Pós-Graduação </w:t>
            </w:r>
            <w:r>
              <w:rPr>
                <w:rFonts w:eastAsia="Arial" w:cs="Arial" w:ascii="Arial" w:hAnsi="Arial"/>
                <w:i/>
                <w:iCs/>
              </w:rPr>
              <w:t>“stricto sensu”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6 a 08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stra de Cursos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iado religios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iado escolar - Dia do Professor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 do Servidor Públic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zo final para entrega na PROPEP dos Planos de Capacitação Docente dos Departamentos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vembro 99 - 24 dias letivos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2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iado religios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iado nacional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Prazo final para entrega na PROPEP dos processos de afastamento de docentes e técnicos para cursos  de Pós-Graduação </w:t>
            </w:r>
            <w:r>
              <w:rPr>
                <w:rFonts w:eastAsia="Arial" w:cs="Arial" w:ascii="Arial" w:hAnsi="Arial"/>
                <w:i/>
                <w:iCs/>
              </w:rPr>
              <w:t>“stricto sensu”</w:t>
            </w:r>
            <w:r>
              <w:rPr>
                <w:rFonts w:eastAsia="Arial" w:cs="Arial" w:ascii="Arial" w:hAnsi="Arial"/>
              </w:rPr>
              <w:t xml:space="preserve"> a serem iniciados em 20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zembro 99 - 21 dias letivos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6 a 10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íodo para requerimento de rematrícula, transferência interna e externa, matrícula de graduado e aluno especial em disciplinas isoladas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8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iado religios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9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zo final para solicitação de oferta de disciplinas em período extraordinário para os cursos em Regime de Crédit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iversário da UFMT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iado Municipal - Campus de Rondonópolis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zo final para entrega na PROPEP dos projetos de pesquisa a serem executados em 2000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 a 26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cesso escolar 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inicio das atividades acadêmicas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rmino do período letivo 99/2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ício do recesso escolar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aneiro 2000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1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eriado 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3 a 08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íodo reservado para provas finais dos cursos em Regime Seriado Semestral e Anual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4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Último prazo para encaminhamento à CAE pela Coordenação de Curso dos relatórios finais de avaliação em disciplinas dos cursos em regime de crédito 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ício do período letivo extraordinári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zo final para encaminhamento à CAE dos relatórios finais dos cursos em regime seriado semestral e anual pelas Coordenações de Cursos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ício das férias docentes 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ação de Grau - Campus de Rondonópolis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ação de Grau - Campus do Médio Araguaia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ação de Grau - Campus de Cuiabá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zo final para entrega na PROPEP dos relatórios de pesquisa executados em 1999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zo final para entrega na PROPEP do relatório semestral de servidores afastados para Pós-Graduação, referente a 99/2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Fevereiro 2000 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5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rmino do período letivo extraordinári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7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zo final para encaminhamento à CAE dos relatórios de avaliação das disciplinas oferecidas no período letivo extraordinário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16 a 18 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íodo de exames de 2ª época para os cursos em Regime Seriado Anual e Semestral</w:t>
            </w:r>
          </w:p>
        </w:tc>
      </w:tr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 a 24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rícula em séries/disciplinas dos alunos dos Cursos de Graduação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rço 2000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07</w:t>
            </w:r>
          </w:p>
        </w:tc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ício do período letivo 2000/1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8" w:right="1418" w:gutter="0" w:header="0" w:top="2268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7:2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3-10T10:05:00Z</dcterms:modified>
  <cp:revision>10</cp:revision>
  <dc:subject/>
  <dc:title>RESOLU��O CONSEPE N� ??, DE ?? DE MAR�O DE 1997</dc:title>
</cp:coreProperties>
</file>