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UNI Nº 07, DE 22 DE ABRIL DE 1999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o processo nº 23108.011829/98-0, 15/98 - CONSUNI;</w:t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º. </w:t>
      </w:r>
      <w:r>
        <w:rPr/>
        <w:t xml:space="preserve">Designar para compor o Conselho Universitário, como representantes dos técnicos-administrativos, da Universidade Federal de Mato Grosso com mandato de 02 (dois) anos a contar desta data, o servidor </w:t>
      </w:r>
      <w:r>
        <w:rPr>
          <w:b/>
          <w:bCs/>
        </w:rPr>
        <w:t>JOSÉ BALBINO DE MORAES</w:t>
      </w:r>
      <w:r>
        <w:rPr/>
        <w:t>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22 de abril de 1999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8:2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3T08:35:00Z</dcterms:modified>
  <cp:revision>4</cp:revision>
  <dc:subject/>
  <dc:title>				</dc:title>
</cp:coreProperties>
</file>