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1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UÇÃO  CD  Nº  33,  DE  23  DE  ABRIL  DE  1999</w:t>
      </w:r>
    </w:p>
    <w:p>
      <w:pPr>
        <w:pStyle w:val="Normal"/>
        <w:ind w:left="113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/>
      </w:pPr>
      <w:r>
        <w:rPr>
          <w:b/>
          <w:bCs/>
          <w:caps/>
          <w:sz w:val="24"/>
          <w:szCs w:val="24"/>
        </w:rPr>
        <w:t>O Conselho Diretor da Fundação Universidade Federal de Mato Grosso</w:t>
      </w:r>
      <w:r>
        <w:rPr>
          <w:b/>
          <w:bCs/>
          <w:sz w:val="24"/>
          <w:szCs w:val="24"/>
        </w:rPr>
        <w:t>, no uso de suas atribuições e,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importância da produção e do consumo de energia no processo de desenvolvimento regional associada à necessidade de estudos no sentido da correta utilização de suas mais diversas fontes no Estado de  Mato Grosso;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s conclusões do trabalho “A Questão Energética em Mato Grosso - elementos essenciais ao planejamento”, decorrente de dois convênios firmados pelas instituições FUFMT/UNICAMP e FUFMT/CEMAT/FIEMT/ FECOMÉRCIO/FAMATO;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recomendação de uma participação mais efetiva e permanente da UFMT nas pesquisas e formação de recursos humanos na área energética, através de um Núcleo de Estudos, conforme assinalado nas conclusões do trabalho referido; 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os estudos serem desenvolvidos de forma interdisciplinar e ainda interinstitucional, envolvendo várias Faculdades e instituições externas à UFMT, buscando uma maior interação entre a Universidade e o setor pri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 o  que  consta  no  processo   nº  23108.005292/98-3,  CD   nº 08-A/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Fica criado o Núcleo Interdisciplinar de Estudos em Planejamento Energético - NIEPE, como órgão suplementar da Universidade Federal de Mato Grosso, vinculado à Administração Superior através da Reitoria, cujos objetivos são consubstanciados em seu Regimento que também fica aprovado, anexo a esta Resolução.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Esta Resolução entra em vigor nesta data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134"/>
        <w:jc w:val="both"/>
        <w:rPr/>
      </w:pPr>
      <w:r>
        <w:rPr>
          <w:b/>
          <w:bCs/>
          <w:sz w:val="22"/>
          <w:szCs w:val="22"/>
        </w:rPr>
        <w:t xml:space="preserve">SALA DAS SESSÕES DO CONSELHO DIRETOR, </w:t>
      </w:r>
      <w:r>
        <w:rPr>
          <w:sz w:val="22"/>
          <w:szCs w:val="22"/>
        </w:rPr>
        <w:t>em Cuiabá, 23 de abril de 1999.</w:t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firstLine="212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8" w:firstLine="2127"/>
        <w:rPr/>
      </w:pPr>
      <w:r>
        <w:rPr>
          <w:b/>
          <w:bCs/>
          <w:sz w:val="24"/>
          <w:szCs w:val="24"/>
        </w:rPr>
        <w:t>FERNANDO NOGUEIRA DE LIM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Presidente</w:t>
      </w:r>
    </w:p>
    <w:p>
      <w:pPr>
        <w:pStyle w:val="Normal"/>
        <w:ind w:right="538" w:firstLine="21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ÍLIO OURIVES - Membro</w:t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SA SOUZA DOURADO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sectPr>
          <w:type w:val="nextPage"/>
          <w:pgSz w:w="12020" w:h="18031"/>
          <w:pgMar w:left="1418" w:right="1418" w:gutter="0" w:header="0" w:top="2552" w:footer="0" w:bottom="1134"/>
          <w:pgNumType w:fmt="decimal"/>
          <w:formProt w:val="false"/>
          <w:textDirection w:val="lrTb"/>
        </w:sectPr>
        <w:pStyle w:val="Normal"/>
        <w:ind w:left="2127" w:right="538" w:hanging="0"/>
        <w:jc w:val="both"/>
        <w:rPr/>
      </w:pPr>
      <w:r>
        <w:rPr>
          <w:b/>
          <w:bCs/>
          <w:caps/>
          <w:sz w:val="24"/>
          <w:szCs w:val="24"/>
        </w:rPr>
        <w:t>clóvis de mello</w:t>
      </w:r>
      <w:r>
        <w:rPr>
          <w:b/>
          <w:bCs/>
          <w:sz w:val="24"/>
          <w:szCs w:val="24"/>
        </w:rPr>
        <w:t xml:space="preserve"> - Memb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MENTO DO NIEP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ÚCLEO INTERDISCIPLINAR DE ESTUDOS EM PLANEJAMENTO ENERGÉTICO DA UNIVERSIDADE FEDERAL DE MATO GRO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ENOMINAÇÃO, SEDE  E OBJETIV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Fica criado o Núcleo Interdisciplinar de Estudos em Planejamento Energético - NIEPE, como órgão suplementar da Universidade Federal de Mato Grosso, vinculado à Administração Superior através da Reitoria, tendo como objetivo a realização de estudos, pesquisas e prestação de serviços de consultoria e assessoria, na área interdisciplinar de planejamento energético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 Núcleo objetivará a sua função contribuindo para a implantação de uma política energética de interesse municipal, estadual e nacional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 Núcleo procurará valorizar o trabalho de cada pesquisador ou grupo de pesquisa junto aos departamentos de sua lotação e ainda junto à comunidade externa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ara cumprir os seus objetivos o Núcleo se propõe a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realizar pesquisas próprias ou em convênios com outras instituiçõe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Prestar serviços na área interdisciplinar de planejamento energético através de convênios ou contrato de serviço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colaborar na criação e funcionamento de cursos de graduação, pós-graduação, especialização, extensão e treinamento, nas áreas de sua especialidade, propostos por Unidades da Universidade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colaborar nos programas de pesquisa , extensão e ensino de Unidades da Universidade, nas áreas de sua especialidade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colaborar com os demais órgãos por convocação da administração superior ou por solicitação das Unidades em geral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coordenar a realização de Congressos, Seminários e Palestras em assuntos relacionados às suas atividades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RUTU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 estrutura superior do Núcleo é composta d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nselho Científic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ordenadori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Órgãos Auxiliar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CONSELHO CIENTÍF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ompõem o Conselho Científico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o Coordenador do Núcleo, seu presidente nat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o Vice-Coordenador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quatro pesquisadores e/ou professores das áreas e instituto: </w:t>
      </w:r>
      <w:r>
        <w:rPr>
          <w:i/>
          <w:iCs/>
          <w:sz w:val="24"/>
          <w:szCs w:val="24"/>
        </w:rPr>
        <w:t>Agrária</w:t>
      </w:r>
      <w:r>
        <w:rPr>
          <w:sz w:val="24"/>
          <w:szCs w:val="24"/>
        </w:rPr>
        <w:t xml:space="preserve"> - Faculdade de Agronomia e Medicina-Veterinária (FAMEV) e Faculdade de Engenharia Florestal (FENF);</w:t>
      </w:r>
      <w:r>
        <w:rPr>
          <w:i/>
          <w:iCs/>
          <w:sz w:val="24"/>
          <w:szCs w:val="24"/>
        </w:rPr>
        <w:t xml:space="preserve"> Tecnologia e Engenharia</w:t>
      </w:r>
      <w:r>
        <w:rPr>
          <w:sz w:val="24"/>
          <w:szCs w:val="24"/>
        </w:rPr>
        <w:t xml:space="preserve"> - Faculdade de Engenharia e Tecnologia (FTEN); </w:t>
      </w:r>
      <w:r>
        <w:rPr>
          <w:i/>
          <w:iCs/>
          <w:sz w:val="24"/>
          <w:szCs w:val="24"/>
        </w:rPr>
        <w:t>Econômica</w:t>
      </w:r>
      <w:r>
        <w:rPr>
          <w:sz w:val="24"/>
          <w:szCs w:val="24"/>
        </w:rPr>
        <w:t xml:space="preserve"> - Faculdade de Administração, Economia e Ciências Contábeis (FAECC); </w:t>
      </w:r>
      <w:r>
        <w:rPr>
          <w:i/>
          <w:iCs/>
          <w:sz w:val="24"/>
          <w:szCs w:val="24"/>
        </w:rPr>
        <w:t>Instituto de Ciências Exatas e da Terra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endo um representante de cada uma das três áreas e um do Instituto respectivo, bem como os suplente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um representante e respectivo suplente da Fundação de Amparo à Pesquisa de Mato Grosso - FAPEMAT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um representante e respectivo suplente do setor privado do Estado, indicados pelas Federações: da Agricultura, do Comércio e da Indústri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dois representantes do setor de produção de energia no Estado, sendo um indicado pela Empresa CEMAT (na ausência do sindicato representativo) e o outro pelo Sindicato das Indústrias Sucroalcooleiras do Estado de Mato Grosso, bem como os respectivos suplentes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s pesquisadores e/ou professores relacionados no item III, serão indicados, de comum acordo, pelas congregações das Faculdades e do Instituto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s membros do Conselho Científico terão os seguintes mandatos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s referidos nos incisos I e II, de três ano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os referidos nos incisos  III a VI de dois ano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erderá o mandato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 membro que perder o pressuposto de sua investidur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o membro que faltar a três reuniões ordinárias consecutivas, sem motivo justificado a juízo do Conselh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5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s representantes no Conselho serão substituídos nas suas faltas e impedimentos pelos respectivos suplent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6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 Conselho Científico se reunirá, ordinariamente, uma vez por mês e, extraordinariamente, quando convocado pelo Coordenador ou por um terço (1/3) de seus membros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A convocação da reunião será feita com, pelo menos 72 horas de antecedência e por escrit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s deliberações só serão tomadas com a presença da maioria absoluta dos membros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as deliberações do Conselho, o Coordenador terá apenas o voto de qualidade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s pesquisadores não membros do Conselho, poderão participar das reuniões com direito apenas a voz, com dependência da pauta de trabalh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7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ompete ao Conselho Científico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exercer a direção do Núcleo e definir as suas diretrizes de atuaçã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aprovar os planos de atuação do Núcle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zelar pelo bom andamento e pela qualidade dos trabalhos realizados pelo Núcle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julgar os recursos a ele interpostos e deliberar sobre os casos omissos neste Regimento, desde que, pela sua natureza, não sejam da competência de outros órgãos da Universidade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elaborar e encaminhar ao Reitor lista tríplice para escolha do Coordenador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emendar o presente Regimento, por deliberação de dois terços (2/3) de seus membros, submetendo as emendas à aprovação da Reitori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deliberar sobre toda matéria que lhe seja submetida pelo Coordenador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II -</w:t>
      </w:r>
      <w:r>
        <w:rPr>
          <w:sz w:val="24"/>
          <w:szCs w:val="24"/>
        </w:rPr>
        <w:t xml:space="preserve"> aprovar o organograma técnico e administrativ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X -</w:t>
      </w:r>
      <w:r>
        <w:rPr>
          <w:sz w:val="24"/>
          <w:szCs w:val="24"/>
        </w:rPr>
        <w:t xml:space="preserve"> aprovar o calendário anual das atividades do Núcleo, elaborado pela Coordenadoria e encaminhá-lo para a apreciação da Reitori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X -</w:t>
      </w:r>
      <w:r>
        <w:rPr>
          <w:sz w:val="24"/>
          <w:szCs w:val="24"/>
        </w:rPr>
        <w:t xml:space="preserve"> aprovar no nível de sua competência e encaminhar à deliberação da Reitoria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 orçamento e as prestações de contas do Núcle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s propostas de estabelecimento de convênios e contratos de serviços com outras instituiçõe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os relatórios finais dos contratos e dos convênio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s propostas de contratação e dispensa de pessoal técnico e administr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ORDENADO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8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 Coordenadoria, órgão executivo superior do Núcleo será exercida pelo Coordenador, apoiado pelo Vice-Coordenador e por órgãos auxiliar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9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 Coordenador é a autoridade executiva superior do Núcleo. É designado pelo Reitor de uma lista tríplice elaborada pelo Conselho Científico, dentre pesquisadores e/ou professores da UFMT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 mandato do Coordenador é de três anos, podendo ser reconduzido uma só vez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 Coordenador do Núcleo terá encargos didáticos reduzidos, de conformidade com as normas vigentes da UFMT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O Coordenador é auxiliado pelo Vice-Coordenador de sua indicação, dentre pesquisadores e/ou professores da UFMT vinculados ao Núcleo, o qual de igual forma, terá encargos didáticos reduzidos.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§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O Vice-Coordenador substituirá o Coordenador nas suas faltas e impediment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0. </w:t>
      </w:r>
      <w:r>
        <w:rPr>
          <w:sz w:val="24"/>
          <w:szCs w:val="24"/>
        </w:rPr>
        <w:t>Compete ao Coordenador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exercer a direção executiva, coordenação e supervisão das atividades do Núcle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convocar  e presidir o Conselho Científic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ao Reitor, para designação, o Vice-Coordenador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acompanhar os projetos e trabalhos do Núcleo, no sentido de prover os meios necessários à realização da programação aprovad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cumprir e fazer cumprir as deliberações do Conselho Científic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elaborar o relatório anual das atividades do Núcle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submeter ao Conselho Científico: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s planos de atuação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s propostas orçamentárias e as prestações de conta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s propostas de estabelecimento de convênios e contratos de serviços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s propostas de contratação e dispensa de pessoal técnico e administrativ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1 -</w:t>
      </w:r>
      <w:r>
        <w:rPr>
          <w:sz w:val="24"/>
          <w:szCs w:val="24"/>
        </w:rPr>
        <w:t xml:space="preserve"> No caso de vacância do cargo de Coordenador, por qualquer motivo, o Conselho Científico, sob a presidência do Vice-Coordenador, no prazo máximo de trinta (30) dias, encaminhará ao Reitor lista tríplice para designação de novo Coorden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ÓRGÃOS AUXILIA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2.</w:t>
      </w:r>
      <w:r>
        <w:rPr>
          <w:sz w:val="24"/>
          <w:szCs w:val="24"/>
        </w:rPr>
        <w:t xml:space="preserve"> A Secretaria e o Setor Técnico e de Documentação são os órgãos auxiliares de administração do Núcleo, subordinados diretamente ao Coordenador, de modo a prestar os serviços administrativos e de apoio às atividades fins do Núcle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 MEMBR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O Núcleo é aberto a todos os pesquisadores e/ou professores, da UFMT ou externos a ela, que queiram desenvolver projetos de pesquisa e outras atividades na área interdisciplinar de planejamento energético dentro dos objetivos do Núcle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4. </w:t>
      </w:r>
      <w:r>
        <w:rPr>
          <w:sz w:val="24"/>
          <w:szCs w:val="24"/>
        </w:rPr>
        <w:t>Para participar do Núcleo, o pesquisador apresentará projeto interdisciplinar  de pesquisa detalhado, que deverá ser aprovado pelo Conselho Científico, se necessário com base em pareceres técnicos de assessores de reconhecida proficiência. Após a aprovação, os pesquisadores constarão de um cadastro de pesquisadores  membros do Núcleo, atualizado a cada  dois an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ÃO GER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5.</w:t>
      </w:r>
      <w:r>
        <w:rPr>
          <w:sz w:val="24"/>
          <w:szCs w:val="24"/>
        </w:rPr>
        <w:t xml:space="preserve"> Os pesquisadores e/ou professores do Núcleo que façam parte dos quadros da UFMT, exercerão suas atividades sem prejuízo das atribuições que lhes forem conferidas pelas suas Unidades de orig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 TRANSITÓRI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6.</w:t>
      </w:r>
      <w:r>
        <w:rPr>
          <w:sz w:val="24"/>
          <w:szCs w:val="24"/>
        </w:rPr>
        <w:t xml:space="preserve"> O primeiro Coordenador será designado pelo Reito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7.</w:t>
      </w:r>
      <w:r>
        <w:rPr>
          <w:sz w:val="24"/>
          <w:szCs w:val="24"/>
        </w:rPr>
        <w:t xml:space="preserve"> A Fundação contribuirá com a designação de dois técnicos administrativos, bem como com a cessão do espaço físico necessário à instalação do Núcleo, e disponibilidade de ramal telefônico, promovendo a conexão na rede de computadores da UFMT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8. </w:t>
      </w:r>
      <w:r>
        <w:rPr>
          <w:sz w:val="24"/>
          <w:szCs w:val="24"/>
        </w:rPr>
        <w:t>O mobiliário e os equipamentos indispensáveis ao funcionamento do Núcleo serão doados pelas Entidades constantes nos incisos V e VI do Artigo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9. </w:t>
      </w:r>
      <w:r>
        <w:rPr>
          <w:sz w:val="24"/>
          <w:szCs w:val="24"/>
        </w:rPr>
        <w:t>Este Regimento entra em vigor nesta data, aprovado pelo Conselho Diretor da Fundação Universidade Federal de Mato Gross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iabá, 23 de abril de 199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" w:firstLine="21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O NOGUEIRA DE LIMA</w:t>
      </w:r>
    </w:p>
    <w:p>
      <w:pPr>
        <w:pStyle w:val="Normal"/>
        <w:ind w:right="538" w:firstLine="354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531" w:right="1531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58:00Z</dcterms:created>
  <dc:creator>Secretaria de �rg�os Colegiados Superiores</dc:creator>
  <dc:description/>
  <dc:language>en-US</dc:language>
  <cp:lastModifiedBy>Secretaria de �rg�os Colegiados Superiores</cp:lastModifiedBy>
  <cp:lastPrinted>1999-04-27T08:31:00Z</cp:lastPrinted>
  <dcterms:modified xsi:type="dcterms:W3CDTF">1999-04-27T08:34:00Z</dcterms:modified>
  <cp:revision>6</cp:revision>
  <dc:subject/>
  <dc:title>Cuiab�/MT, 30 de abril de 1998</dc:title>
</cp:coreProperties>
</file>