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6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9777/98-1, 146/99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36/PROPEP/99, de 16 de março de 1999, que aprovou o </w:t>
      </w:r>
      <w:r>
        <w:rPr>
          <w:b/>
          <w:bCs/>
          <w:sz w:val="26"/>
          <w:szCs w:val="26"/>
        </w:rPr>
        <w:t>Curso de Especialização em Instrumentalização e Dinâmica dos Conteúdos de Ciências Naturais no Ensino Médio,</w:t>
      </w:r>
      <w:r>
        <w:rPr>
          <w:sz w:val="26"/>
          <w:szCs w:val="26"/>
        </w:rPr>
        <w:t xml:space="preserve"> com recursos do Programa de Apoio ao Aperfeiçoamento de Professores de 2º Graus em Matemática e Ciências/PRÓ-CIÊNCIAS, a ser desenvolvido pelo Departamento de Biologia e Zoologia/IB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1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09:28:00Z</dcterms:modified>
  <cp:revision>5</cp:revision>
  <dc:subject/>
  <dc:title>RESOLU��O CONSEPE N� 17, DE 06 DE ABRIL DE 1998</dc:title>
</cp:coreProperties>
</file>