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SOLUÇÃO  CONSEPE  Nº  42,  DE  03  DE  MAIO  DE  1999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4"/>
          <w:szCs w:val="24"/>
        </w:rPr>
        <w:t xml:space="preserve">O CONSELHO DE ENSINO E PESQUISA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 o que dispõe a Constituição Federal de 1988, em seu Art. 207 que trata da autonomia didático científica das Universidades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o que dispõe a Lei nº 9.394, de 20 de dezembro de 1996, em seus Art. 44, item II, Art. 80 e Art. 87, § 3º, itens II e III, que trata da educação a distância em nosso País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inda o Decreto Federal nº 2.494/98, de 10 de fevereiro de 1998, que trata da organização dos cursos ministrados sob a forma de educação a distância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a paridade entre as modalidades de educação a distância e presencial;</w:t>
      </w:r>
    </w:p>
    <w:p>
      <w:pPr>
        <w:pStyle w:val="Normal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º 23108.000194/99-1, 10/99 CONSEPE;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 E  S  O  L  V  E  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Artigo 1º. </w:t>
      </w:r>
      <w:r>
        <w:rPr>
          <w:sz w:val="24"/>
          <w:szCs w:val="24"/>
        </w:rPr>
        <w:t>Estabelecer normas gerais para criação, autorização e funcionamento de Cursos de Graduação, que sejam oferecidos, através da modalidade de Educação a Distância, pela UFMT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§ 1º. </w:t>
      </w:r>
      <w:r>
        <w:rPr>
          <w:sz w:val="24"/>
          <w:szCs w:val="24"/>
        </w:rPr>
        <w:t xml:space="preserve">A educação a distância é uma modalidade pedagógica que amplia a dimensão espaço-temporal da escola presencial, possibilitando uma maior democratização da universidade. 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§ 2º. </w:t>
      </w:r>
      <w:r>
        <w:rPr>
          <w:sz w:val="24"/>
          <w:szCs w:val="24"/>
        </w:rPr>
        <w:t xml:space="preserve"> A educação a distância pode se desenvolver sem uma ação de contigüidade presencial, em recintos determinados, o que exige uma organização e desenvolvimento peculiares em que a relação dialógica, a participação, o compromisso e a prática da construção devem ser constitutivos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§ 3º. </w:t>
      </w:r>
      <w:r>
        <w:rPr>
          <w:sz w:val="24"/>
          <w:szCs w:val="24"/>
        </w:rPr>
        <w:t>A educação a distância utiliza diferentes meios de comunicação (telefone, fax, televisão, vídeo, redes informacionais, vídeo-conferência, audio-conferência, etc), na perspectiva de garantia de um efetivo processo de interlocução entre alunos, professores e orientadores pedagógicos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Artigo 2º.</w:t>
      </w:r>
      <w:r>
        <w:rPr>
          <w:sz w:val="24"/>
          <w:szCs w:val="24"/>
        </w:rPr>
        <w:t xml:space="preserve"> O ensino de graduação, oferecido através da modalidade a distância será ministrado com base nos seguintes princípios: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 xml:space="preserve"> Interlocução permanente professor, aluno e orientador acadêmico;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II - </w:t>
      </w:r>
      <w:r>
        <w:rPr>
          <w:sz w:val="24"/>
          <w:szCs w:val="24"/>
        </w:rPr>
        <w:t>Utilização de diversos meios de comunicação que possibilitem a interlocução permanente entre aluno, professor e orientador acadêmico;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Ensino flexível e individualizado, que atenda a natureza de cada curso, as características regionais e as diferenças dos alunos;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IV - </w:t>
      </w:r>
      <w:r>
        <w:rPr>
          <w:sz w:val="24"/>
          <w:szCs w:val="24"/>
        </w:rPr>
        <w:t>Busca de autonomia e independência do aluno, no sentido de se reconhecer a capacidade do estudante de construir conhecimento, de se tornar ator e autor de suas práticas e reflexões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Artigo 3º. </w:t>
      </w:r>
      <w:r>
        <w:rPr>
          <w:sz w:val="24"/>
          <w:szCs w:val="24"/>
        </w:rPr>
        <w:t xml:space="preserve">Os cursos de graduação oferecidos pela UFMT, através da modalidade a distância, farão parte das políticas institucionais, devendo ser submetidos à aprovação dos organismos deliberativos da estrutura pedagógica da universidade. 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§ 1º. </w:t>
      </w:r>
      <w:r>
        <w:rPr>
          <w:sz w:val="24"/>
          <w:szCs w:val="24"/>
        </w:rPr>
        <w:t>Todo projeto de curso através da EAD deverá apresentar, minimamente, os seguintes elementos: o Projeto Pedagógico contendo todos os dados relativos ao currículo, sistema de avaliação, serviço de orientação acadêmica, sistema de organização comunicacional, descrição do material didático de acordo com os meios utilizados; descrição das condições de oferta e necessidades para a implantação do Projeto; especificação dos recursos financeiros necessários ao desenvolvimento do curso bem como dos órgãos de financiamento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Artigo 4º. </w:t>
      </w:r>
      <w:r>
        <w:rPr>
          <w:sz w:val="24"/>
          <w:szCs w:val="24"/>
        </w:rPr>
        <w:t>O ingresso nos cursos oferecidos através da modalidade de EAD se dará mediante vestibular, regulamentado pela Resolução nº 25 CONSEPE/95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Artigo 5º. </w:t>
      </w:r>
      <w:r>
        <w:rPr>
          <w:sz w:val="24"/>
          <w:szCs w:val="24"/>
        </w:rPr>
        <w:t>A matrícula nos cursos oferecidos através da modalidade de EAD será efetivado, mediante comprovação dos requisitos estabelecidos no capítulo VII, artigo 28 da Resolução 59/98 CONSEPE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Artigo 6º. </w:t>
      </w:r>
      <w:r>
        <w:rPr>
          <w:sz w:val="24"/>
          <w:szCs w:val="24"/>
        </w:rPr>
        <w:t>A estrutura organizacional que dará suporte à gestão do curso de graduação, através da EAD, deverá ser apreciada e aprovada pelos Órgãos Colegiados do Instituto ou Faculdade que pretenda oferecer cursos através desta modalidade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§ 1º. </w:t>
      </w:r>
      <w:r>
        <w:rPr>
          <w:sz w:val="24"/>
          <w:szCs w:val="24"/>
        </w:rPr>
        <w:t>A estrutura organizacional que dará suporte a gestão do curso, de graduação através da EAD, será composta por: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Colegiado de Curso, presidido pelo coordenador de curso, eleito entre os membros da equipe de EAD de cada Instituto e/ou Faculdade;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Equipe de professores responsáveis pela organização, elaboração de material didático, acompanhamento e avaliação das disciplinas do curso;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Equipe de Orientadores Acadêmicos responsáveis pelo acompanhamento do aluno nas diversas disciplinas do Curso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§ 2º. </w:t>
      </w:r>
      <w:r>
        <w:rPr>
          <w:sz w:val="24"/>
          <w:szCs w:val="24"/>
        </w:rPr>
        <w:t xml:space="preserve">A estrutura organizacional da unidade deverá contar com uma estrutura de apoio, que constará de recursos materiais e tecnológicos,  indispensáveis ao desenvolvimento dos cursos. 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Artigo 7º. </w:t>
      </w:r>
      <w:r>
        <w:rPr>
          <w:sz w:val="24"/>
          <w:szCs w:val="24"/>
        </w:rPr>
        <w:t xml:space="preserve">A Faculdade e/ou Instituto que pretende oferecer curso através da EAD deverá designar uma Equipe que se responsabilizará pela concepção e elaboração do projeto do curso, e acompanhará seu desenvolvimento. 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§ 1º. </w:t>
      </w:r>
      <w:r>
        <w:rPr>
          <w:sz w:val="24"/>
          <w:szCs w:val="24"/>
        </w:rPr>
        <w:t>A apresentação do projeto deve se dar com antecedência mínima de 180 dias, à data prevista para o vestibular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Artigo 8º.</w:t>
      </w:r>
      <w:r>
        <w:rPr>
          <w:sz w:val="24"/>
          <w:szCs w:val="24"/>
        </w:rPr>
        <w:t xml:space="preserve"> O projeto de Curso de Graduação através da EAD deverá ser submetido inicialmente à apreciação dos colegiados internos do Instituto e/ou Faculdade proponente e, posteriormente, ao CONSEPE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Artigo 9º.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SALA DAS SESSÕES DO CONSELHO DE ENSINO E PESQUISA,</w:t>
      </w:r>
      <w:r>
        <w:rPr>
          <w:sz w:val="24"/>
          <w:szCs w:val="24"/>
        </w:rPr>
        <w:t xml:space="preserve">  em Cuiabá, 03 de maio de 1999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LÓVIS BOTELHO</w:t>
      </w:r>
    </w:p>
    <w:p>
      <w:pPr>
        <w:pStyle w:val="Normal"/>
        <w:tabs>
          <w:tab w:val="clear" w:pos="708"/>
          <w:tab w:val="left" w:pos="1276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 EM EXERCÍCIO DO CONSEPE</w:t>
      </w:r>
    </w:p>
    <w:sectPr>
      <w:type w:val="nextPage"/>
      <w:pgSz w:w="12020" w:h="18031"/>
      <w:pgMar w:left="1418" w:right="1418" w:gutter="0" w:header="0" w:top="260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1:29:00Z</dcterms:created>
  <dc:creator>Secretaria de �rg�os Colegiados Superiores</dc:creator>
  <dc:description/>
  <dc:language>en-US</dc:language>
  <cp:lastModifiedBy>DOUGLAS QUEIROZ BRANDAO</cp:lastModifiedBy>
  <cp:lastPrinted>1999-05-25T11:12:00Z</cp:lastPrinted>
  <dcterms:modified xsi:type="dcterms:W3CDTF">1999-05-25T11:12:00Z</dcterms:modified>
  <cp:revision>15</cp:revision>
  <dc:subject/>
  <dc:title>RESOLU��O  CONSEPE  N�     ,  DE  03  DE  MAIO  DE  1999</dc:title>
</cp:coreProperties>
</file>