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  <w:u w:val="single"/>
        </w:rPr>
        <w:t>RESOLUÇÃO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CONSEPE Nº 43, DE 03 DE MAIO DE 1999.</w:t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que consta no Processo nº 23108.001529/99-7 - 141/99 CONSEPE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E S O L V E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Homologar a Resolução CONSEPE nº 34, de 16 de abril de 1999, que aprovou, “</w:t>
      </w:r>
      <w:r>
        <w:rPr>
          <w:i/>
          <w:iCs/>
          <w:sz w:val="26"/>
          <w:szCs w:val="26"/>
        </w:rPr>
        <w:t>ad referendum</w:t>
      </w:r>
      <w:r>
        <w:rPr>
          <w:sz w:val="26"/>
          <w:szCs w:val="26"/>
        </w:rPr>
        <w:t>” do Conselho de Ensino e Pesquisa da Universidade Federal de Mato Grosso, à alteração da estrutura Curricular do Curso de Licenciatura Plena em Física - Regime de Crédito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6"/>
          <w:szCs w:val="26"/>
        </w:rPr>
        <w:t xml:space="preserve">Art. 2º. </w:t>
      </w:r>
      <w:r>
        <w:rPr>
          <w:sz w:val="26"/>
          <w:szCs w:val="26"/>
        </w:rPr>
        <w:t>Esta Resolução entra em vigor nesta data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em Cuiabá, 03 de maio de 1999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 em Exercício do CONSEP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0:36:00Z</dcterms:created>
  <dc:creator>Secretaria de �rg�os Colegiados Superiores</dc:creator>
  <dc:description/>
  <dc:language>en-US</dc:language>
  <cp:lastModifiedBy>Secretaria de �rg�os Colegiados Superiores</cp:lastModifiedBy>
  <cp:lastPrinted>1999-05-10T10:38:00Z</cp:lastPrinted>
  <dcterms:modified xsi:type="dcterms:W3CDTF">1999-05-20T10:52:00Z</dcterms:modified>
  <cp:revision>5</cp:revision>
  <dc:subject/>
  <dc:title>Resolu��o CONSEPE  n�                    de               de                    de  1998</dc:title>
</cp:coreProperties>
</file>