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44, DE 03 DE MAIO DE 1999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01014/99-7, 22/99 e 128/99-CONSEPE;</w:t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b/>
          <w:bCs/>
          <w:sz w:val="26"/>
          <w:szCs w:val="26"/>
        </w:rPr>
        <w:t xml:space="preserve">Art. 1º. </w:t>
      </w:r>
      <w:r>
        <w:rPr>
          <w:sz w:val="26"/>
          <w:szCs w:val="26"/>
        </w:rPr>
        <w:t>Homologar a Resolução CONSEPE nº 28, de 02 de março de 1999, que aprovou,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 xml:space="preserve">” do Conselho de Ensino e Pesquisa da Universidade Federal de Mato Grosso, a oferta das disciplinas </w:t>
      </w:r>
      <w:r>
        <w:rPr>
          <w:b/>
          <w:bCs/>
          <w:sz w:val="26"/>
          <w:szCs w:val="26"/>
        </w:rPr>
        <w:t>Elaboração de Projetos e Análise e Avaliação de Projetos</w:t>
      </w:r>
      <w:r>
        <w:rPr>
          <w:sz w:val="26"/>
          <w:szCs w:val="26"/>
        </w:rPr>
        <w:t xml:space="preserve"> no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Período Extraordinário, a ser desenvolvido pelo Curso de Economia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b/>
          <w:bCs/>
          <w:sz w:val="26"/>
          <w:szCs w:val="26"/>
        </w:rPr>
        <w:t>Art.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3 de maio de 1999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0:32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5-26T09:21:00Z</dcterms:modified>
  <cp:revision>5</cp:revision>
  <dc:subject/>
  <dc:title>RESOLU��O CONSEPE N� 69, DE 24 DE NOVEMBRO DE 1997</dc:title>
</cp:coreProperties>
</file>