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ONSEPE  Nº  45,  DE  10  DE  MAIO  DE  1999</w:t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a alteração da Estrutura Curricular do Curso de História/ICHS/CUR - Regime Seriado Anual.</w:t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9601/98-0, 01/99 CONSEPE; </w:t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a alteração do Currículo do Curso de História/ICHS/CUR - Regime Seriado Anual conforme consta nos anexos I, II e III. </w:t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O Currículo Pleno é composto de 2.400 (duas mil e quatrocentas) horas, cuja composição, correspondência com o currículo mínimo e periodização, constam dos anexos I, II e III desta Resolução.</w:t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3º. </w:t>
      </w:r>
      <w:r>
        <w:rPr>
          <w:sz w:val="26"/>
          <w:szCs w:val="26"/>
        </w:rPr>
        <w:t>A presente Resolução entra em vigor a partir de sua publicação, ficando revogado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em Cuiabá, 10 de maio de 1999.</w:t>
      </w:r>
    </w:p>
    <w:p>
      <w:pPr>
        <w:pStyle w:val="Normal"/>
        <w:tabs>
          <w:tab w:val="clear" w:pos="708"/>
          <w:tab w:val="left" w:pos="1276" w:leader="none"/>
        </w:tabs>
        <w:ind w:right="-2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113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 E X O 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UTURA CURRICULAR DO CURSO DE HISTÓ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BILITAÇÃO: LICENCIATURA PLENA EM HISTÓRIA  - REGIME SERIADO ANU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Para o aluno graduar-se no Curso de Licenciatura Plena em História deverá perfazer a carga horária de 2.400 (duas mil e quatrocentas) horas, integralizados em 04 (quatro) anos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09"/>
        <w:gridCol w:w="1809"/>
        <w:gridCol w:w="180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 OFERECIDA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ARGA</w:t>
            </w:r>
          </w:p>
        </w:tc>
        <w:tc>
          <w:tcPr>
            <w:tcW w:w="18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ÁR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obrigatórias do conhecimento específic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isciplinas obrigatória optativa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obrigatórias pedagógica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 obrigatória Prática de Pesqui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 de Legislação Específic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a carga horária mínima obrigatór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ÍCULO PLENO DO CURSO DE LICENCIATURA PLENA EM HISTÓ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70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TEÓ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PRÁTIC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ECONOM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AOS ESTUDOS HISTÓR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FILOSOF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ANTIG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MEDIEV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MODER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CONTEMPORÂN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AMÉ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BRASIL 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BRASIL 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O BRASIL 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REGIO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OP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E TEORIAS DA HISTÓ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PORTUGU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TODOS E TÉCNICAS DE PESQUI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 E FUNCIONAMENTO DO ENSINO DE 1º E 2º GRA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 DE ENSINO DE HISTÓ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GRAFIA DE FINAL DE CUR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-HISTÓR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 E X O I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ÍCULO PLENO DO CURSO DE LICENCIATURA PLENA EM HISTÓ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S DO NÚCLEO ESPECÍFI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418"/>
        <w:gridCol w:w="145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PRÁTIC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-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CONO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S ESTUDOS HISTÓR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FILOSOF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ANTI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EDIEV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A MODER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MÉR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REG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E TEORIA DA HISTÓ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-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 E TÉCNICAS DE PESQU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-7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-HISTÓ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OPTATI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PRÁTIC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S IDÉIAS POLÍT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 BRASIL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S SOCI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IZAÇÃO DO 3º MU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Z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AS ÉTN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OGRAFI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-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BRASIL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-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MATOGROSSE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-3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SO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ELETI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DE LEGIS. ESPECÍ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PRÁTIC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-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PEDAGÓG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PRÁTIC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-3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-3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E FUNCIONAMENTO DE ENSINO DE 1º E 2º GRA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-3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ENSINO DE HISTÓ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 DE PRÁTICA P/ PESQU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TEÓRIC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H. PRÁTIC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-6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DE FINAL DE CUR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N E X O III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QUADRO DEMONSTRATIVO  DA CORRESPONDÊNCIA ENTRE 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RÍCULO MÍNIMO E CURRÍCULO </w:t>
      </w:r>
      <w:r>
        <w:rPr>
          <w:b/>
          <w:bCs/>
        </w:rPr>
        <w:t>PLEN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748"/>
        <w:gridCol w:w="1385"/>
        <w:gridCol w:w="128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AS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ÓRIC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TIC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DO NÚCLEO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 I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I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REGION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NTIG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EDIEV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ODER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CONTEMPORÂNE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FUNDAMENTAÇÃO TEÓRICA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S ESTUDOS HISTÓRIC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FILOSOF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CONOM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TEORIAS DA HISTÓ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PEDAGÓGICAS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MENTO DO ENSINO DE 1º E 2º GRAU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E PESQUIS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E HISTÓ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AUXILIARES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HISTÓ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-BRASILEI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R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S IDÉIAS POLÍTIC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GRICULTU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EDUCAÇÃO BRASILEI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S SOCIAI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IZAÇÃO DO 3º MUND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BANIZAÇÃ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AS ÉTNIC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A BRASILEI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BRASILEI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MATOGROSSENS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SOCI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ELETIV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DE PRÁTICA PARA PESQUISA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DE FINAL DE CURS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E LEGISLAÇÃO ESPECÍFICA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 E X 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IZA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º ANO</w:t>
      </w:r>
    </w:p>
    <w:tbl>
      <w:tblPr>
        <w:tblW w:w="8717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18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FILOSOF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S ESTUDOS HISTÓRICO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NTIG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 TÉCNICAS DE PESQUI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º ANO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758"/>
        <w:gridCol w:w="1771"/>
        <w:gridCol w:w="1417"/>
        <w:gridCol w:w="1771"/>
      </w:tblGrid>
      <w:tr>
        <w:trPr/>
        <w:tc>
          <w:tcPr>
            <w:tcW w:w="1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EDUCAÇÃO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TEORIA DA HISTÓRIA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EDIEVAL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BRASIL I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HISTÓRIA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º ANO</w:t>
      </w:r>
    </w:p>
    <w:tbl>
      <w:tblPr>
        <w:tblW w:w="8717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MODER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AMÉR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REGIO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O ENSINO DE 1º E 2º GRA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º ANO</w:t>
      </w:r>
    </w:p>
    <w:tbl>
      <w:tblPr>
        <w:tblW w:w="8717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E HISTÓ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CONTEMPORÂN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O BRASIL 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GRAFIA DE FINAL DE CURS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0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6-14T09:48:00Z</dcterms:modified>
  <cp:revision>19</cp:revision>
  <dc:subject/>
  <dc:title>RESOLU��O  CONSEPE  N�     ,  DE  03  DE  MAIO  DE  1999</dc:title>
</cp:coreProperties>
</file>