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37,  DE  21  DE  MAI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36/99-9, CD Nº 19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Termo Aditivo nº 001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Secretaria de Estado de Educação,</w:t>
      </w:r>
      <w:r>
        <w:rPr>
          <w:sz w:val="26"/>
          <w:szCs w:val="26"/>
        </w:rPr>
        <w:t xml:space="preserve"> objetivando a execução da 5ª e 6ª etapas do Curso de Licenciatura Plena em Pedagogia na modalidade parcelada oferecida no município pólo de Primavera do Leste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0:5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7T08:50:00Z</dcterms:modified>
  <cp:revision>4</cp:revision>
  <dc:subject/>
  <dc:title>RESOLU��O  CD  N� 10  DE  ??  DE  ??   DE   1998  </dc:title>
</cp:coreProperties>
</file>