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35,  DE  21  DE  MAI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4/99-6, CD Nº 17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Termo Aditivo nº 007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Fundação Estadual do Meio Ambiente - FEMA,</w:t>
      </w:r>
      <w:r>
        <w:rPr>
          <w:sz w:val="26"/>
          <w:szCs w:val="26"/>
        </w:rPr>
        <w:t xml:space="preserve"> objetivando prorrogar o prazo de vigência do Convênio nº 029/96 - FUFMT por 06 (seis) mese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0:0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9T08:39:00Z</dcterms:modified>
  <cp:revision>6</cp:revision>
  <dc:subject/>
  <dc:title>RESOLU��O  CD  N� 10  DE  ??  DE  ??   DE   1998  </dc:title>
</cp:coreProperties>
</file>