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8,  DE  21  DE  MAI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50/99-1, CD Nº 20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Aditivo nº 002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>Coordenação de Aperfeiçoamento de Pessoal de Nível Superior - CAPES,</w:t>
      </w:r>
      <w:r>
        <w:rPr>
          <w:sz w:val="26"/>
          <w:szCs w:val="26"/>
        </w:rPr>
        <w:t xml:space="preserve"> objetivando a concessão de bolsas de estudo no País, dentro de Programa de apoio aos professores de 1º e 2º graus dos Sistema Federal de Ensino, em nível de pós-grad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0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8:50:00Z</dcterms:modified>
  <cp:revision>4</cp:revision>
  <dc:subject/>
  <dc:title>RESOLU��O  CD  N� 10  DE  ??  DE  ??   DE   1998  </dc:title>
</cp:coreProperties>
</file>