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2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8/99-6, CD Nº 24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trato nº 011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Fundação Rio Madeira - RIOMAR,</w:t>
      </w:r>
      <w:r>
        <w:rPr>
          <w:sz w:val="26"/>
          <w:szCs w:val="26"/>
        </w:rPr>
        <w:t xml:space="preserve"> objetivando a prestação de serviços referentes a realização do Concurso Vestibular 1999, da Fundação Universidade Federal de Rondônia - UNI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8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08:48:00Z</dcterms:modified>
  <cp:revision>3</cp:revision>
  <dc:subject/>
  <dc:title>RESOLU��O  CD  N� 10  DE  ??  DE  ??   DE   1998  </dc:title>
</cp:coreProperties>
</file>