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3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7/99-0, CD Nº 35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23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Secretaria de Estado de Saúde de Mato Grosso, </w:t>
      </w:r>
      <w:r>
        <w:rPr>
          <w:sz w:val="26"/>
          <w:szCs w:val="26"/>
        </w:rPr>
        <w:t>referente a repasse de verbas para desenvolver atividades de apoio aos pacientes portadores do Vírus HIV, no Hospital Universitário Júlio Mulle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1:0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7T11:12:00Z</dcterms:modified>
  <cp:revision>5</cp:revision>
  <dc:subject/>
  <dc:title>RESOLU��O  CD  N� 10  DE  ??  DE  ??   DE   1998  </dc:title>
</cp:coreProperties>
</file>