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46, DE 24 DE MAIO DE 1999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Decisão do plenário em reunião ordinária realizada em 24 de maio de 1999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Ofício nº 15/ICEN/CUR/UFMT/99;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Alterar a Resolução CONSEPE nº 29, de 9 de março de 1999, que aprovou o Calendário Acadêmico para o ano de 1999, passando a vigorar as datas abaixo relacionadas: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SETEMBRO 99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71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ação de Grau - Campus Universitário de Rondonópolis 9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EIRO 2000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71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ação de Grau - Campus Universitário de Rondonópolis 99/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ação de Grau - Campus Universitário de Cuia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ÇO 2000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71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ício do período letivo 2000/1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4 de mai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26T11:18:00Z</dcterms:modified>
  <cp:revision>3</cp:revision>
  <dc:subject/>
  <dc:title>RESOLU��O CONSEPE N� 69, DE 24 DE NOVEMBRO DE 1997</dc:title>
</cp:coreProperties>
</file>