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ONSEPE  Nº 51,  DE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07  DE  JUNHO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DE 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0369/99-6, 209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104/PROPEP/99, de 26 de maio de 1999, que aprovou o </w:t>
      </w:r>
      <w:r>
        <w:rPr>
          <w:b/>
          <w:bCs/>
          <w:sz w:val="26"/>
          <w:szCs w:val="26"/>
        </w:rPr>
        <w:t xml:space="preserve">Curso de Especialização em Gestão Empresarial, </w:t>
      </w:r>
      <w:r>
        <w:rPr>
          <w:sz w:val="26"/>
          <w:szCs w:val="26"/>
        </w:rPr>
        <w:t>em Sorriso/MT, através da realização de Convênio com o Instituto de Pesquisa e Estudos Contábeis/IPEC, a ser desenvolvido pelos Departamentos de Administração e Ciências Contábeis/FAECC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7 de junh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1:1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6-08T11:23:00Z</dcterms:modified>
  <cp:revision>3</cp:revision>
  <dc:subject/>
  <dc:title>RESOLU��O CONSEPE N� 17, DE 06 DE ABRIL DE 1998</dc:title>
</cp:coreProperties>
</file>