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55, DE 21 DE JUNH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09846/97-5, 02/99-CONSEPE; 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provar a estrutura curricular do Curso de Bacharelado e Licenciatura Plena em História, Regime Seriado Anual, cuja composição, correspondência entre o currículo mínimo e pleno, periodização e ementas, constam nos Anexos I, II, III e IV desta Resoluçã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1 de junh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sectPr>
          <w:type w:val="nextPage"/>
          <w:pgSz w:w="12020" w:h="18031"/>
          <w:pgMar w:left="1417" w:right="1417" w:gutter="0" w:header="0" w:top="2665" w:footer="0" w:bottom="1418"/>
          <w:pgNumType w:fmt="decimal"/>
          <w:formProt w:val="false"/>
          <w:textDirection w:val="lrTb"/>
        </w:sect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</w:t>
      </w:r>
    </w:p>
    <w:p>
      <w:pPr>
        <w:pStyle w:val="Normal"/>
        <w:ind w:firstLine="567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STRUTURA CURRICULAR DO CURSO DE HISTÓRIA 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HABILITAÇÃO : LICENCIATURA PLENA E BACHARELADO 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 turma especial do Curso de História terá a mesma estrutura curricular do curso oferecido no Campus de Cuiabá. Para o aluno da turma especial graduar-se no Curso de Licenciatura Plena e Bacharelado de História deverá fazer um total de 2.490 (duas mil quatrocentos e noventa) horas integralizadas em no mínimo 04 (quatro) e no máximo 07 (sete) anos letivos, assim distribuídos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 Obrigatória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 horas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 Optativa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horas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 de Legislação Específica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oras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 Pedagógicas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horas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TRUTURA CURRICULAR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s Obrigatórias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73"/>
        <w:gridCol w:w="5244"/>
        <w:gridCol w:w="1843"/>
      </w:tblGrid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0722-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ao Estudo da Histó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0719-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Sociolog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339-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Ciência Polí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Antig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Metodologia da Histó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0490-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da Histó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Mediev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707-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Antropolog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0573-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-Histó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Moder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367-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a Educ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a América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ória do Brasil 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218-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 e Métodos de Pesqui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ografia do Bras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0673-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ografia Geral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458-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tura e Funcionamento de Ensino do I e II Gra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Contemporân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o Brasil 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a América 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e Historiografia de M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0213-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 para o Ensino da Histó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tica de Ensino da Históri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de Pesqui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ção Físic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ciplinas Optativas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73"/>
        <w:gridCol w:w="5244"/>
        <w:gridCol w:w="1843"/>
      </w:tblGrid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243-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de História Ibér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240-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ópicos Especiais de História Antig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238-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de História da Áfr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241-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de História Mediev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234-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de História da Amér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242-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de História Moder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244-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de História Contemporân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239-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de História da Ás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248-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de História de Mato Gros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235-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de História do Bras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245-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de Filosof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246-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História Polí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247-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Antropolog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236-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Historiograf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237-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Metodologia e Pesqui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História da Ar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Sociolog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Litera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História Econôm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Informá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sectPr>
          <w:type w:val="nextPage"/>
          <w:pgSz w:w="12020" w:h="18031"/>
          <w:pgMar w:left="1531" w:right="1531" w:gutter="0" w:header="0" w:top="2665" w:footer="0" w:bottom="1134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ADRO DEMONSTRATIVO DA CORRESPONDÊNCIA ENTRE O CURRÍCULO MÍNIMO E CURRÍCULO PLENO DO CURSO DE LICENCIATURA PLENA E BACHARELADO EM HISTÓRIA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79" w:type="dxa"/>
        <w:jc w:val="left"/>
        <w:tblInd w:w="-18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43"/>
        <w:gridCol w:w="3828"/>
        <w:gridCol w:w="708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ÉRI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H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Antig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Antig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ória Medieval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Mediev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ória Moderna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ória Modern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Contemporâne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Contemporâne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a Améric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a América 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a América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o Brasi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o Brasil 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o Brasil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Sociolog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Cultura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Antropolog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as Idéias Políticas e Sociai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Ciência Políti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-Histór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a Educaçã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tura e Funcionamento do Ensino de I e de I e II Grau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tura e Funcionamento do Ensino de I e II Grau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dática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 para o Ensino da Histór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de Ensin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tica de Ensino da Históri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ísic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ção Físic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quecimento Obrigatório da UFM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ao Estudo da Histór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ografia Ger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ografia do Brasi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 Metodologia da Histór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da Histór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e Historiografia de M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 e Métodos de Pesquis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de Pesquis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quecimento optativo da UFM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História Ibéri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História  Antig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ópicos Especiais em História da Áfric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História Mediev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História da Améri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História Moder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História Contemporâne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História da Ás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História de M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História do Brasi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História da Filosof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História Políti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Antropolog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Historiograf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Metodologia e Pesquis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História da Ar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Sociolog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Literatu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ópicos Especiais em História Econômic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Informáti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RSO DE LICENCIATURA PLENA E BACHARELADO EM HISTÓR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IODIZAÇÃ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º ANO</w:t>
      </w:r>
    </w:p>
    <w:tbl>
      <w:tblPr>
        <w:tblW w:w="861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83"/>
        <w:gridCol w:w="2835"/>
      </w:tblGrid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Introdução ao Estudo da Histó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écnica e Método de Pesqui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istória Antig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Introdução à Sociolog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Introdução a Ciência Políti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istória Mediev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Introdução à Antropolog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Educação Físic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Filosofia da Histó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º ANO</w:t>
      </w:r>
    </w:p>
    <w:tbl>
      <w:tblPr>
        <w:tblW w:w="861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83"/>
        <w:gridCol w:w="2835"/>
      </w:tblGrid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istória Moder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istória América 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istória Brasil 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istoriografia Ger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eoria e Metodologia da Histó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istoriografia do Bras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º ANO</w:t>
      </w:r>
    </w:p>
    <w:tbl>
      <w:tblPr>
        <w:tblW w:w="861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83"/>
        <w:gridCol w:w="2835"/>
      </w:tblGrid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istória e Historiografia de M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istória do Brasil 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istória da América 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strutura e Funcionamento de Ensino I e II Gra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idática para o Ensino da Histó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istória Contemporân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sicologia da Educaçã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º ANO</w:t>
      </w:r>
    </w:p>
    <w:tbl>
      <w:tblPr>
        <w:tblW w:w="861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83"/>
        <w:gridCol w:w="2835"/>
      </w:tblGrid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eo-Histó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ptativa 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ptativa 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ptativa 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ptativa I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ática de Pesqui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ática de Ensino da Histó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hora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020" w:h="18031"/>
          <w:pgMar w:left="1417" w:right="1417" w:gutter="0" w:header="0" w:top="2665" w:footer="0" w:bottom="1418"/>
          <w:pgNumType w:fmt="decimal"/>
          <w:formProt w:val="false"/>
          <w:textDirection w:val="lrTb"/>
        </w:sect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EXO IV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EMENTAS DAS DISCIPLINAS OBRIGATÓRIAS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Introdução ao Estudo da História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conceito de História; os instrumentos de trabalho do historiador; questões sobre o conhecimento histórico; documento e fato histórico; tempo e história; o papel social do historiador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écnicas e Métodos da Pesquisa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 técnicas necessárias para a compreensão e utilização das fontes documentais e bibliográficas no planejamento e na elaboração de trabalhos científicos nos cursos de graduaçã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História Antiga: (12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udo das civilizações do oriente próximo, grega e romana em seus aspectos políticos, econômicos sociais e culturai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Educação Física 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a oportunizar orientações dentre as diversas modalidades esportivas através de noções básicas da técnica individual de cada modalidade, suas regras e sua importância como meio de integração social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Introdução a Sociologia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 níveis de Conhecimento e as Ciências sociais. Paradigmas sociológicos. A sociologia positivista. O positividualismo metodológico de Max Weber e a sociologia da ação social. A sociologia crítica de Karl Marx: O modo de produção capitalista, teorias do valor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Introdução a Ciência Política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conceito de Democracia na Grécia, a idéia do pensamento político medieval, o Renascimento Político a Organização do Estado Nacional e as Teorias das Formas de Govern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Filosofia da História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trabalho filosófico e sua função na conquista do conhecimento histórico e de sua explicação - problemáticas filosóficas a cerca da História: verdade e fato, objetividade, cientificidade de diferença entre ciências humanas e "exatas" a compreensão epistemológica e a especulativa da História. Teóricos relevantes tais como: Vico, Herder, Kant, Hegel, Conte, Marx, Collingwood, Toynbee, Diethey, Cassirer e suas crítica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História Medieval: (12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mundo europeu da desagregação do Império Romano e a gestação do mundo feudal. Análise das transformações político-econômico e sócio-culturais ocorridas na Europa Ocidental na chamada "Idade Média Central (séc. XI ao XII) e a Baixa Idade Média" (séc. XIV ao meados do XVI), ressaltando que o período  caracterizou-se pela gestação do mundo modern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Introdução à Antropologia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introdução dos estudantes das diversas áreas ao campo epistemológico da Antropologia, através do conhecimento e a reflexão crítica sobre suas categorias analíticas básicas. Serão contempladas as principais correntes teórico-metodológicas, de maneira a instrumentalizar o aluno para a compreensão das situações geradas pela diversidade sócio-cultural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História Moderna: (12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uda o conjunto das transformações econômicas, políticas e sociais que configuram o processo de transição do feudalismo para o capitalism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alisa as transformações político-econômica e sócio-cultural ocorridas entre o séc. XVII e final do séc. XVII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História da América I: (12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borda a cultura pré colombiana. Estuda  a organização e funcionamento do sistema colonial espanhol e suas conseqüências na região. Analisa ainda o processo de independência na América Latina e a formação dos Estados Nacionais. O modelo e formação das colônias inglesas na América do Norte é outro tópico tratad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Historiografia Geral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álise e compreensão das principais correntes e escolas produtoras de conhecimento histórico, com destaque para os referenciais teórico-metodológicos do positivismo, do historicismo e do materialismo histórico, bem como para os mais recentes campos de investigação histórica propostos pela História Nova e seus objetos e modelos de História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Historiografia do Brasil : ( 60 h/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álise e compreensão das principais correntes e escolas produtoras do conhecimento histórico no Brasil, com destaque para as questões que envolvem o ofício do historiador, para os referenciais teórico-metodológicos do positivismo, materialismo histórico, bem como para os mais recentes campos de investigação histórica propostos pela História Nov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História e Historiografia de Mato Grosso: (12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uda a formação histórica de Mato Grosso do início do séc. XVIII ao séc. Ainda, analisa as concepções teórico-metodológica que informam o desenvolvimento da historiografia Mato-grossense do período em estud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História do Brasil I: (12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uda o Brasil do século XVI ao final do XIX ( Abolição da escravidão (Proclamação da República), em seus aspectos político - administrativo, econômico, social e cultural, dentro da conjuntura mundial balizada pelo mercantilismo e liberalism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eoria e Metodologia da História: (12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alisa como ponto fundamental a articulação entre a teoria e a prática metodológica, considerando a capacidade do aluno de domínio do instrumental teórico como também da prática do estudo da linguagem documentária e sua utilização no trato documental e na crítica documental e da repercussão do conhecimento históric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História do Brasil  II : (12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uda o Brasil da Primeira República ao final do século XX em seus aspectos político - administrativo, econômico, social e cultural, relacionando com a conjuntura internacional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História da América II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alisa a América Latina pós-independência nos aspectos econômicos, social e político. Caminhando para o século XX estuda os primórdios da industrialização na área, dependência econômica e os diversos movimentos sociais da região. Procura analisar ainda aspectos diferentes e variados da história contemporânea ou mais recente da América Latin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História Contemporânea: (12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uda o desenvolvimento do capitalismo no decorrer do séc.XIX até a 1ª Grande Guerra, analisando a expansão do capital e o Imperialismo, os movimentos sociais e a problemática das nacionalidades. O segundo momento, analisa o "Breve séc. XX", ou seja, os anos que vão da eclosão da Primeira Guerra Mundial  ao colapso da URS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Estrutura e Funcionamento do Ensino de I e II Graus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roblemática da organização do trabalho escolar, a percepção das atividades - meio da escola - organização, gestão e planejamento como respostas para a atividade - fim, a Pedagogia, dentro de uma perspectiva dialético - progressista, que resulte na  "autorização" do educador como sujeito de sua prática docent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Didática para o Ensino da História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alisa a situação do ensino de história nos dias de hoje, oportunizando condições mínimos para um embasamento teórica e prática, que resultará numa reflexão e amadurecimento que contribuirão para a atuação do aluno enquanto professor de 1º e 2º grau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Geo-História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alisa conceitos, métodos e técnicas da Geografia como instrumentos de análise e de produção historiográfico. A Geografia tradicional e a geografia social, buscando entender o espaço como produto social, portanto, reflexo das manifestações e das inter-relação / interações da natureza com as diversas formas de organização social. Temas e conceitos comuns à geografia e a História, as desigualdades produzidas no espaço e na sociedade como conseqüência das formas de apropriação do solo e dos recursos naturai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Prática de Ensino da História: (15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picia aos alunos condições básicas necessárias para desempenhar as atividades de professor de história nas escolas de 1o e 2o grau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Prática de Pesquisa: (12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aboração de um projeto de pesquisa ou de uma monografia temática, tendo como base pesquisas documentais e bibliográficas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Psicologia da Educação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álise das teorias referentes à Psicologia da Aprendizagem e da Adolescência - Teorias dominantes na prática pedagógica da escola de 1º e 2º graus hoje no Brasil. Condições psico-sociais tanto no processo de aprendizagem quanto da psicologia da Adolescência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ENTAS DAS DISCIPLINAS OPTATIVAS E TÓPICOS ESPECIAIS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ópicos Especiais em História da América 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riquecimento e aprofundamento de temas referentes a História da América desde o período pré-colombiano até a América Contemporâne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ópicos Especiais em História do Brasil 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riquecimento e aprofundamento de temas referentes a História do Brasil desde o período Colonial até o Brasil Contemporâne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ópicos Especiais em História de Mato Grosso 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riquecimento e aprofundamento de temas de História de Mato Grosso desde o período colonial chegando até o período contemporâne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ópicos Especiais em Historiografia 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udo mais aprofundo de concepções teórico - metodológicas que fundamentem o desenvolvimento de historiografia atual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ópicos Especiais em História Contemporânea 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udo de temas que envolvem a História Contemporânea entre o séc. XIX e os nossos dia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ópicos Especiais em Filosofia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rofundamento das principais correntes filosóficas a partir dos pensadores mais destacados ao longo da História da Filosof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ópicos Especiais de História das Idéias Política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rofundamento das concepções políticas desde os filósofos grego até as modernas ideologias políticas do séc. XX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ópicos Especiais em Metodologia e Pesquisa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udo da metodologia aplicada às pesquisas documentais, bibliográficas e de camp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ópicos Especiais em História da África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riquecimento e aprofundamento de temas referentes a História da África desde a Antigüidade até a época Contemporâne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ópicos Especiais em História da Ásia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riquecimento e aprofundamento de temas referentes a História da Ásia desde a Antigüidade até o período Contemporâne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ópicos Especiais em História Antiga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rofundamento de temas referentes a Antigüidade Clássica e Oriental, dos primórdios até a desestruturação do Império Romano do Ocident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ópicos Especiais em História Medieval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rofundamento e enriquecimento de História Medieval abordando temas no período entre o séc. V e o início do sistema capitalista séc. X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ópicos Especiais em História Moderna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rofundamento e enriquecimento de História Moderna abordando temas a partir do séc. XV, até o séc. XVII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ópicos Especiais em História Ibérica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udo aprofundado de temas que envolvem a História da Península Ibérica até o período Contemporâneo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ópicos Especiais em Sociologia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rofundamento e enriquecimento de temas relativos a sociologia brasileira ou geral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ópicos Especiais  em História da Arte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rofundamento e enriquecimento de temas que contemplem a relação História e  Art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ópicos Especiais em Literatura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rofundamento e enriquecimento de temas que contemplem a relação História e Literatur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ópicos Especiais em História Econômica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rofundamento e enriquecimento de temas que contemplem  discussões relativas a História  Econômic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ópicos Especiais em Informática: (60 h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rofundamento e enriquecimento de temas que contemplem as possibilidades de utilização da informática e  Ciências Sociais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ópicos Especiais em Antropologia: (60 h/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ofundamento e enriquecimentos de temas que contemplem a relação entre a História e Antropolo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020" w:h="18031"/>
      <w:pgMar w:left="1418" w:right="1418" w:gutter="0" w:header="0" w:top="266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5:3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7-13T11:07:00Z</dcterms:modified>
  <cp:revision>13</cp:revision>
  <dc:subject/>
  <dc:title>RESOLU��O CONSEPE N� 17, DE 06 DE ABRIL DE 1998</dc:title>
</cp:coreProperties>
</file>