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 Nº 56, DE  05  DE  JULH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7500/99-0, 205/99 - CONSEPE; 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Reconhecer a destituição do mandato de representante discente, no Conselho de Ensino Pesquisa da Universidade Federal de Mato Grosso, do estudante </w:t>
      </w:r>
      <w:r>
        <w:rPr>
          <w:b/>
          <w:bCs/>
          <w:sz w:val="26"/>
          <w:szCs w:val="26"/>
        </w:rPr>
        <w:t>Eduardo Mahon</w:t>
      </w:r>
      <w:r>
        <w:rPr>
          <w:sz w:val="26"/>
          <w:szCs w:val="26"/>
        </w:rPr>
        <w:t>, realizado pelo Diretório Central de Estudantes - DCE da UFMT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5 de julh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0:2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7-08T10:38:00Z</dcterms:modified>
  <cp:revision>6</cp:revision>
  <dc:subject/>
  <dc:title>RESOLU��O CONSEPE N� 17, DE 06 DE ABRIL DE 1998</dc:title>
</cp:coreProperties>
</file>