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 Nº 60, DE  19  DE  JULHO DE 1999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Dispõe sobre a oferta unificada da disciplina Inglês Instrumental/Inglês Técnico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º 23108.0</w:t>
      </w:r>
      <w:r>
        <w:rPr/>
        <w:t>13271/98-7</w:t>
      </w:r>
      <w:r>
        <w:rPr>
          <w:sz w:val="24"/>
          <w:szCs w:val="24"/>
        </w:rPr>
        <w:t xml:space="preserve">, </w:t>
      </w:r>
      <w:r>
        <w:rPr/>
        <w:t>200</w:t>
      </w:r>
      <w:r>
        <w:rPr>
          <w:sz w:val="24"/>
          <w:szCs w:val="24"/>
        </w:rPr>
        <w:t>/99 CONSEPE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 xml:space="preserve">Artigo 1º. </w:t>
      </w:r>
      <w:r>
        <w:rPr/>
        <w:t>A disciplina Inglês Instrumental/Técnico, constante da proposta curricular dos cursos de graduação do Campus de Cuiabá, será oferecida de forma unificada, priorizando o desenvolvimento da habilidade de leitur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. 2º.</w:t>
      </w:r>
      <w:r>
        <w:rPr/>
        <w:t xml:space="preserve"> A disciplina de que trata o artigo anterior será oferecida em quatro  turmas e dois níveis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  <w:t>I - três turmas do nível I, com 50 (cinqüenta) vagas para os turnos matutino, vespertino e noturno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  <w:t>II - uma turma do nível II, com 50 (cinqüenta) vagas, oferecidas alternadamente, entre os turnos matutino e vespertin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O controle das vagas será feito pela Coordenação de Administração Escolar-CAE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. 3º.</w:t>
      </w:r>
      <w:r>
        <w:rPr/>
        <w:t xml:space="preserve"> Terão prioridade para a matrícula os alunos dos cursos onde a disciplina  Inglês Instrumental/Técnico é obrigatóri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. 4º.</w:t>
      </w:r>
      <w:r>
        <w:rPr/>
        <w:t xml:space="preserve"> O Departamento de Letras realizará, a cada início de ano letivo, exame de proeficiência da disciplina Inglês Instrumental/Técnico, de acordo com as Resoluções CONSEPE  n.º 23 de 08 de setembro de 1987 e a de n.º 20, de 02 de fevereiro de 1999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Parágrafo Único</w:t>
      </w:r>
      <w:r>
        <w:rPr/>
        <w:t xml:space="preserve"> - Fica assegurado aos alunos aprovados no exame de que trata este artigo, o direito de registro no Histórico Escolar do aproveitamento da disciplina objeto d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 xml:space="preserve">Artigo </w:t>
      </w:r>
      <w:r>
        <w:rPr>
          <w:b/>
          <w:bCs/>
        </w:rPr>
        <w:t>5</w:t>
      </w:r>
      <w:r>
        <w:rPr>
          <w:b/>
          <w:bCs/>
          <w:sz w:val="24"/>
          <w:szCs w:val="24"/>
        </w:rPr>
        <w:t>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>SALA DAS SESSÕES DO CONSELHO DE ENSINO E PESQUISA,</w:t>
      </w:r>
      <w:r>
        <w:rPr>
          <w:sz w:val="24"/>
          <w:szCs w:val="24"/>
        </w:rPr>
        <w:t xml:space="preserve">  em Cuiabá, 19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1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1T15:24:00Z</dcterms:modified>
  <cp:revision>9</cp:revision>
  <dc:subject/>
  <dc:title>RESOLU��O CONSEPE N� 17, DE 06 DE ABRIL DE 1998</dc:title>
</cp:coreProperties>
</file>