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 Nº 61, DE  27  DE  JULH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PRESIDENTE D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08515/99-1, 229/99 CONSEPE;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Autorizar,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>” do Conselho de Ensino e Pesquisa da Universidade Federal de Mato Grosso a colação de grau antecipada dos formandos do Curso de Medicina 99/1, passando do dia 11/09/99 para 06/08/99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uiabá, 27 de julh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283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SIDENTE 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8:20:00Z</dcterms:created>
  <dc:creator>Secretaria de �rg�os Colegiados Superiores</dc:creator>
  <dc:description/>
  <dc:language>en-US</dc:language>
  <cp:lastModifiedBy>DOUGLAS QUEIROZ BRANDAO</cp:lastModifiedBy>
  <dcterms:modified xsi:type="dcterms:W3CDTF">1999-07-27T08:36:00Z</dcterms:modified>
  <cp:revision>5</cp:revision>
  <dc:subject/>
  <dc:title>RESOLU��O CONSEPE N� 17, DE 06 DE ABRIL DE 1998</dc:title>
</cp:coreProperties>
</file>