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63, DE  02  DE  AGOSTO DE 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criação e implantação do Curso de Biblioteconomia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6579/99-2, 237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</w:t>
      </w:r>
      <w:r>
        <w:rPr>
          <w:b w:val="false"/>
          <w:bCs w:val="false"/>
          <w:sz w:val="26"/>
          <w:szCs w:val="26"/>
        </w:rPr>
        <w:t>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o Instituto de Ciências Humanas e Sociais do Campus Universitário de Rondonópolis, o Curso de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Biblioteconomia, a ser ofertado no período noturno, com 30 vagas, regime seriado anual, a partir do ano 2000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A Estrutura Curricular  do Curso de Biblioteconomia será aprovada pelo Conselho de Ensino e Pesquisa, após o atendimento ao parecer do Relator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</w:t>
      </w:r>
      <w:r>
        <w:rPr>
          <w:rFonts w:eastAsia="Symbol" w:cs="Symbol" w:ascii="Symbol" w:hAnsi="Symbol"/>
          <w:b/>
          <w:bCs/>
          <w:sz w:val="26"/>
          <w:szCs w:val="26"/>
        </w:rPr>
        <w:t>°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SQUISA</w:t>
      </w:r>
      <w:r>
        <w:rPr>
          <w:sz w:val="26"/>
          <w:szCs w:val="26"/>
        </w:rPr>
        <w:t>, em Cuiabá, 02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28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134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 </w:t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RUTURA CURRICULAR - CURSO DE BIBLIOTECONOMIA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a integralizar o curso o aluno deverá cursar 2.490 horas em disciplinas, incluindo-se os estágios, num prazo mínimo de 04 anos e num máximo de 07 anos.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                          </w:t>
      </w:r>
      <w:r>
        <w:rPr>
          <w:b/>
          <w:bCs/>
          <w:sz w:val="22"/>
          <w:szCs w:val="22"/>
          <w:u w:val="none"/>
        </w:rPr>
        <w:t>Primeiro Ano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843"/>
        <w:gridCol w:w="174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- Trabalh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Anu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ês Instru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m Biblioteconomia Documentação e Ciência da Inform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Brasil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Biblioteconomia e Ciência da Inform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Comun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Descritiv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Segundo Ano </w:t>
      </w:r>
    </w:p>
    <w:tbl>
      <w:tblPr>
        <w:tblW w:w="8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843"/>
        <w:gridCol w:w="174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- Trabalh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Anu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Descritiva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Temátic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 e Socie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 Desenvolvimento de Acerv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livro e da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ção e Arquivís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hol Instru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Inform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Terceiro Ano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792"/>
        <w:gridCol w:w="179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- Trabalh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Anu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Estatístic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Temática I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açã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Informacionai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Contábe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Unidades de Informaçã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de Usuário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       1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Biblioteconom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Quarto Ano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792"/>
        <w:gridCol w:w="179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- Trabalh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Anu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Bibliotecári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    1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e Biblioteca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sobre Leitur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e Produtos de Informaçã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Bibliotecári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Bibliográfic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onom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 Documentár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ENTAS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sciplinas de fundamentação geral obrigatórias do curs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Língua Portuguesa</w:t>
      </w:r>
      <w:r>
        <w:rPr>
          <w:b w:val="false"/>
          <w:bCs w:val="false"/>
          <w:sz w:val="22"/>
          <w:szCs w:val="22"/>
        </w:rPr>
        <w:t xml:space="preserve">  - Linguagem e linguagens, sistemas, norma e  fala.  Fundamentação lógica e gramatical. Revisão gramatical aplicada à produção textual. Português instrumental: técnicas de processamento de textos e leitura.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Inglês Instrumental</w:t>
      </w:r>
      <w:r>
        <w:rPr>
          <w:b w:val="false"/>
          <w:bCs w:val="false"/>
          <w:sz w:val="22"/>
          <w:szCs w:val="22"/>
        </w:rPr>
        <w:t xml:space="preserve"> – Técnicas de leitura. Tradução e   contexto. Estudo semântico de palavras e frases. Terminologia técnica em biblioteconomia e ciência da informação.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Espanhol Instrumental -  </w:t>
      </w:r>
      <w:r>
        <w:rPr>
          <w:b w:val="false"/>
          <w:bCs w:val="false"/>
          <w:sz w:val="22"/>
          <w:szCs w:val="22"/>
        </w:rPr>
        <w:t xml:space="preserve">Conceitos e fundamentos de espanhol técnico. Tradução e contexto. Análise contrastiva do espanhol e do português. Terminologia técnica. Estudo semântico de palavras e frases. 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Fundamentos de Comunicação</w:t>
      </w:r>
      <w:r>
        <w:rPr>
          <w:b w:val="false"/>
          <w:bCs w:val="false"/>
          <w:sz w:val="22"/>
          <w:szCs w:val="22"/>
        </w:rPr>
        <w:t xml:space="preserve"> – Teoria da comunicação. Processo de Comunicação. Comunicação e seu inter-relacionamento em ciências afins. Semiótica da comunicação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Epistemologia da Informação </w:t>
      </w:r>
      <w:r>
        <w:rPr>
          <w:b w:val="false"/>
          <w:bCs w:val="false"/>
          <w:sz w:val="22"/>
          <w:szCs w:val="22"/>
        </w:rPr>
        <w:t xml:space="preserve">– Bases epistemológicas das teorias das comunicações. A informação na sociedade de massas. A informação como estratégia de poder e de controle. 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Psicologia na Biblioteconomia</w:t>
      </w:r>
      <w:r>
        <w:rPr>
          <w:b w:val="false"/>
          <w:bCs w:val="false"/>
          <w:sz w:val="22"/>
          <w:szCs w:val="22"/>
        </w:rPr>
        <w:t xml:space="preserve"> – Conceitos básicos de psicologia. O comportamento humano e a interação social. A motivação e sua influência nas relações humanas. Contribuições da psicologia para análise do perfil do usuário.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Cultura Brasileira</w:t>
      </w:r>
      <w:r>
        <w:rPr>
          <w:b w:val="false"/>
          <w:bCs w:val="false"/>
          <w:sz w:val="22"/>
          <w:szCs w:val="22"/>
        </w:rPr>
        <w:t xml:space="preserve"> – Cultura: os vários conceitos de cultura. Os elementos universais da cultura. Tendências do processo sócio-histórico-cultural brasileiro: período colonial (influência dos portugueses, indígenas e negros) Império. Republicano (tendências culturais e a renovação modernista). A cultura de massas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Elementos de Estatística</w:t>
      </w:r>
      <w:r>
        <w:rPr>
          <w:b w:val="false"/>
          <w:bCs w:val="false"/>
          <w:sz w:val="22"/>
          <w:szCs w:val="22"/>
        </w:rPr>
        <w:t xml:space="preserve"> – Métodos estatísticos.  Conceitos fundamentais de Estatística. Amostragem. Tratamento de dados. Teoria da probabilidade. Teste de Hipóteses. Testes não paramétricos. Estatística para biblioteca. Bibliometria.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Introdução à Informática</w:t>
      </w:r>
      <w:r>
        <w:rPr>
          <w:b w:val="false"/>
          <w:bCs w:val="false"/>
          <w:sz w:val="22"/>
          <w:szCs w:val="22"/>
        </w:rPr>
        <w:t xml:space="preserve"> – Funcionamento do computador. Sistema operacional(MS-DOS). Editores de texto. Planilhas eletrônicas. Banco de dados. Sistemas por computador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isciplinas de formação profissional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Controle Bibliográfico</w:t>
      </w:r>
      <w:r>
        <w:rPr>
          <w:b w:val="false"/>
          <w:bCs w:val="false"/>
          <w:sz w:val="22"/>
          <w:szCs w:val="22"/>
        </w:rPr>
        <w:t xml:space="preserve"> – Conceituação de controle bibliográfico. Visão geral dos processos e técnicas de controle bibliográfico. Principais centros de registro e controle bibliográfico. Catalogação centralizada, cooperativa e na fonte. Automação e registros bibliográficos.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Editoração</w:t>
      </w:r>
      <w:r>
        <w:rPr>
          <w:b w:val="false"/>
          <w:bCs w:val="false"/>
          <w:sz w:val="22"/>
          <w:szCs w:val="22"/>
        </w:rPr>
        <w:t xml:space="preserve">. Planejamento editorial Direito Autoral. Movimento editorial no Brasil: situação do escritor e do livro. Invasão cultural: traduções e importações. Agentes promotores do livro: INL, CBL, FNLLIJ, FAE, etc. Processo gráfico: composição, correção, montagem, impressão, acabamento. Política editorial brasileira. Editoração eletrônica. 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Estágio Supervisionado I</w:t>
      </w:r>
      <w:r>
        <w:rPr>
          <w:b w:val="false"/>
          <w:bCs w:val="false"/>
          <w:sz w:val="22"/>
          <w:szCs w:val="22"/>
        </w:rPr>
        <w:t xml:space="preserve"> – Estágio supervisionado com orientação do bibliotecário. Ênfase em bibliotecas escolares e pública.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Estágio Supervisionado II</w:t>
      </w:r>
      <w:r>
        <w:rPr>
          <w:b w:val="false"/>
          <w:bCs w:val="false"/>
          <w:sz w:val="22"/>
          <w:szCs w:val="22"/>
        </w:rPr>
        <w:t xml:space="preserve"> – Estágio supervisionado com orientação do bibliotecário. Ênfase em bibliotecas  universitárias e especializadas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Estudo de usuário</w:t>
      </w:r>
      <w:r>
        <w:rPr>
          <w:b w:val="false"/>
          <w:bCs w:val="false"/>
          <w:sz w:val="22"/>
          <w:szCs w:val="22"/>
        </w:rPr>
        <w:t xml:space="preserve"> – Estudo de comunidade e das suas  necessidades de informação. Classificação de estudos de necessidade e usos de Informação. Métodos e Metodologia de estudos de usuários. Caracterização e comportamento de usuário. Histórico de estudos da comunidade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Formação e desenvolvimento de acervos</w:t>
      </w:r>
      <w:r>
        <w:rPr>
          <w:b w:val="false"/>
          <w:bCs w:val="false"/>
          <w:sz w:val="22"/>
          <w:szCs w:val="22"/>
        </w:rPr>
        <w:t xml:space="preserve"> – Visão crítica do processo de desenvolvimento de coleções. Política para o desenvolvimento de coleções. Métodos de avaliação de coleções. Descartes. Seleção de livros. Estratégias e legislação para aquisição. 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Fundamentos em Biblioteconomia, Documentação e Ciência da Informação</w:t>
      </w:r>
      <w:r>
        <w:rPr>
          <w:b w:val="false"/>
          <w:bCs w:val="false"/>
          <w:sz w:val="22"/>
          <w:szCs w:val="22"/>
        </w:rPr>
        <w:t xml:space="preserve"> – Biblioteconomia, Documentação e Ciência da Informação: as componentes de uma profissão. Correlação entre função documentária e o currículo de Biblioteconomia e  Ciência da Informação. Perspectivas atuais e futuras da área de Biblioteconomia e Ciência da Informação. Destaque da Biblioteconomia e Ciência da Informação no universo dos conhecimentos e no contexto da sociedade da informação. A Biblioteconomia e a Ciência da Informação no cenário nacional e internacional. 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Gestão de Unidades de Informação </w:t>
      </w:r>
      <w:r>
        <w:rPr>
          <w:b w:val="false"/>
          <w:bCs w:val="false"/>
          <w:sz w:val="22"/>
          <w:szCs w:val="22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Teoria geral da administração. Teoria Organizacional. Teoria de sistemas. Técnicas modernas de gestão. Gestão de unidades e serviços de informação. Formulação de projetos de informação.  Gestão de recursos humanos. Gestão financeira. Gestão de espaço físico. Mensuração e avaliação de serviços e unidades de informação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História do Livro e da Biblioteca</w:t>
      </w:r>
      <w:r>
        <w:rPr>
          <w:b w:val="false"/>
          <w:bCs w:val="false"/>
          <w:sz w:val="22"/>
          <w:szCs w:val="22"/>
        </w:rPr>
        <w:t xml:space="preserve"> – Estudo da evolução da literatura ocidental. Evolução de conceitos de biblioteca. Origem e evolução da escrita. Aparecimento do papel. Geografia do livro. Tipos de registros do conhecimento. Livros e biblioteca no Brasil colonial.</w:t>
      </w:r>
    </w:p>
    <w:p>
      <w:pPr>
        <w:pStyle w:val="TextBody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Documentação e Arquivística </w:t>
      </w:r>
      <w:r>
        <w:rPr>
          <w:b w:val="false"/>
          <w:bCs w:val="false"/>
          <w:sz w:val="22"/>
          <w:szCs w:val="22"/>
        </w:rPr>
        <w:t>– Conceito de documento. Identificação de documentos. Leitura de documentos. Documentação audiovisual. Organização do centro de documentação. Sistemas do centro de documentação.  Conservação de documentos. Arquivística e arquivos. Natureza e tipos de arquivos. Planejamento e organização de arquivos administrativos e técnicos. Fluxo de informações: levantamento, análise, tabela de temporalidade. Sistemas e métodos de arquivamento. Controle de recebimento, tramitação e expedição de documentos. Informatização de arquivos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Indexação </w:t>
      </w:r>
      <w:r>
        <w:rPr>
          <w:b w:val="false"/>
          <w:bCs w:val="false"/>
          <w:sz w:val="22"/>
          <w:szCs w:val="22"/>
        </w:rPr>
        <w:t>– Estrutura das linguagens de indexação. Subsídios interdisciplinares para a análise da informação: linguística, semântica, semiótica, terminologia e lógica.  Metodologia da indexação e da análise temáticas. Sistemas de indexação. Indexação automática. Linguagens documentárias. Elaboração de resumos para fins documentários.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Informação e Sociedade</w:t>
      </w:r>
      <w:r>
        <w:rPr>
          <w:b w:val="false"/>
          <w:bCs w:val="false"/>
          <w:sz w:val="22"/>
          <w:szCs w:val="22"/>
        </w:rPr>
        <w:t xml:space="preserve"> – Informação como componente histórico-social. A informação na sociedade pós-industrial. Estrutura da informação numa sociedade de massa. Informação, sociedade e cidadania. O papel das bibliotecas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Marketing Bibliotecário</w:t>
      </w:r>
      <w:r>
        <w:rPr>
          <w:b w:val="false"/>
          <w:bCs w:val="false"/>
          <w:sz w:val="22"/>
          <w:szCs w:val="22"/>
        </w:rPr>
        <w:t xml:space="preserve"> – Conceitos de marketing. Publicidade e serviços de relações públicas. Avanço do marketing para bibliotecas. Marketing dos serviços da biblioteca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Organização e Administração de Bibliotecas</w:t>
      </w:r>
      <w:r>
        <w:rPr>
          <w:b w:val="false"/>
          <w:bCs w:val="false"/>
          <w:sz w:val="22"/>
          <w:szCs w:val="22"/>
        </w:rPr>
        <w:t xml:space="preserve"> – Aplicação dos princípios de administração científica à biblioteca. Estrutura e organização de funções. Coordenação, controle e avaliação. Custos de serviços. Rotina de serviço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Pesquisa em Biblioteconomia e Ciência da Informação </w:t>
      </w:r>
      <w:r>
        <w:rPr>
          <w:b w:val="false"/>
          <w:bCs w:val="false"/>
          <w:sz w:val="22"/>
          <w:szCs w:val="22"/>
        </w:rPr>
        <w:t>– Métodos científico de investigação. A aplicação da pesquisa científica à biblioteconomia e documentação. Tipos de Pesquisa. Projeto de Pesquisa. Coleta e análise de dados. Hipóteses. Variáveis.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Planejamento Bibliotecário</w:t>
      </w:r>
      <w:r>
        <w:rPr>
          <w:b w:val="false"/>
          <w:bCs w:val="false"/>
          <w:sz w:val="22"/>
          <w:szCs w:val="22"/>
        </w:rPr>
        <w:t xml:space="preserve"> – Planejamento: objetivo, antecedentes, processo e situação atual. Tipos de planejamento. Planejamento de redes e sistemas de bibliotecas. Elaboração de projetos sociais. Planos nacionais e regionais para o desenvolvimento da biblioteconomia e das bibliotecas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Recursos Informacionais</w:t>
      </w:r>
      <w:r>
        <w:rPr>
          <w:b w:val="false"/>
          <w:bCs w:val="false"/>
          <w:sz w:val="22"/>
          <w:szCs w:val="22"/>
        </w:rPr>
        <w:t xml:space="preserve"> – Estudo da natureza e estrutura da bibliografia: seu desenvolvimento histórico e o papel do bibliotecário como bibliógrafo. Classificação e avaliação de bibliografia. Normas da ABNT para documentação. Estudo das principais fontes bibliográficas. Elaboração e levantamentos bibliográficos. Bases de dados nacionais e estrangeiras. 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Representação Descritiva I</w:t>
      </w:r>
      <w:r>
        <w:rPr>
          <w:b w:val="false"/>
          <w:bCs w:val="false"/>
          <w:sz w:val="22"/>
          <w:szCs w:val="22"/>
        </w:rPr>
        <w:t xml:space="preserve"> -</w:t>
        <w:tab/>
        <w:t xml:space="preserve">Catalogação: conceito, objetivos, evolução histórica, panorama atual, sistemas informatizados. Da catalogação à descrição bibliográfica. Códigos de catalogação(CCAA/AACR2). Regras para descrição. História e evolução da representação descritiva. 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Representação Descritiva II</w:t>
      </w:r>
      <w:r>
        <w:rPr>
          <w:b w:val="false"/>
          <w:bCs w:val="false"/>
          <w:sz w:val="22"/>
          <w:szCs w:val="22"/>
        </w:rPr>
        <w:t xml:space="preserve"> – O documento e sua representação. Remissivas, apêndices e índices. Formas de cabeçalhos para nomes geográficos. Cabeçalhos para entidades coletivas. Descrição bibliográfica de publicações seriadas e materiais seriadas. Catalogação cooperativa. Projeto MARC. Projeto CALCO. Práticas de catalogação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Representação Temática I</w:t>
      </w:r>
      <w:r>
        <w:rPr>
          <w:b w:val="false"/>
          <w:bCs w:val="false"/>
          <w:sz w:val="22"/>
          <w:szCs w:val="22"/>
        </w:rPr>
        <w:t xml:space="preserve"> – Conceitos sobre classificação. A classificação como processo intelectual. As origens da classificação bibliográfica. Sistemas de classificação: Classificação Decimal de Dewey, Tabela de Cutter e  Classificação de Ranganathan. Práticas de classificação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Representação Temática II</w:t>
      </w:r>
      <w:r>
        <w:rPr>
          <w:b w:val="false"/>
          <w:bCs w:val="false"/>
          <w:sz w:val="22"/>
          <w:szCs w:val="22"/>
        </w:rPr>
        <w:t xml:space="preserve"> – Classificação Decimal Universal: origem, evolução, edições, estrutura, notação e índice. Tabelas principais, auxiliares comuns: sinais e subdivisões. Auxiliares especiais. Catálogo sistemático. Sistema de classificação facetada. Práticas de classificação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Seminários sobre Leitura</w:t>
      </w:r>
      <w:r>
        <w:rPr>
          <w:b w:val="false"/>
          <w:bCs w:val="false"/>
          <w:sz w:val="22"/>
          <w:szCs w:val="22"/>
        </w:rPr>
        <w:t xml:space="preserve"> – Discutir aspectos teóricos sobre leitura. Formação de leitores. Políticas de leitura. Ensino e promoção da leitura. Literatura infanto-juvenil. Metodologia do ensino da leitura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Informática Documentária</w:t>
      </w:r>
      <w:r>
        <w:rPr>
          <w:b w:val="false"/>
          <w:bCs w:val="false"/>
          <w:sz w:val="22"/>
          <w:szCs w:val="22"/>
        </w:rPr>
        <w:t xml:space="preserve"> – Tecnologias da informação: estruturas de dados, tecnologias de disseminação, recursos para a conectividade(redes, MODEN). Recuperação de informações: linguagens de recuperação, acesso em linha, acesso em CD-ROM, Automação de bibliotecas e serviços de informação: tipos de automação, projetos de automação.</w:t>
      </w:r>
    </w:p>
    <w:p>
      <w:pPr>
        <w:pStyle w:val="TextBody"/>
        <w:spacing w:before="0" w:after="120"/>
        <w:ind w:left="0" w:hanging="0"/>
        <w:jc w:val="both"/>
        <w:rPr/>
      </w:pPr>
      <w:r>
        <w:rPr>
          <w:sz w:val="22"/>
          <w:szCs w:val="22"/>
        </w:rPr>
        <w:tab/>
        <w:t>Serviços e Produtos de Informação</w:t>
      </w:r>
      <w:r>
        <w:rPr>
          <w:b w:val="false"/>
          <w:bCs w:val="false"/>
          <w:sz w:val="22"/>
          <w:szCs w:val="22"/>
        </w:rPr>
        <w:t xml:space="preserve"> – Diferenciação entre serviços e produtos. Perfis de usuários. A indústria da informação: geração, produção e comercialização de documentos, fontes e serviços de informação. Serviços de provisão e acesso.  Utilização de bancos e bases de dados nacionais e estrangeiros. Fontes de referência. A entrevista de referência.</w:t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5:5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1T10:40:00Z</dcterms:modified>
  <cp:revision>16</cp:revision>
  <dc:subject/>
  <dc:title>RESOLU��O CONSEPE N� 17, DE 06 DE ABRIL DE 1998</dc:title>
</cp:coreProperties>
</file>