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u w:val="single"/>
        </w:rPr>
        <w:t>RESOLUÇÃO CONSEPE  Nº 64, DE  02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986/99-8, 273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lterar o turno de funcionamento das habilitações do </w:t>
      </w:r>
      <w:r>
        <w:rPr>
          <w:b/>
          <w:bCs/>
          <w:sz w:val="26"/>
          <w:szCs w:val="26"/>
        </w:rPr>
        <w:t>Curso de Licenciatura em Letras</w:t>
      </w:r>
      <w:r>
        <w:rPr>
          <w:sz w:val="26"/>
          <w:szCs w:val="26"/>
        </w:rPr>
        <w:t>, do Instituto de Linguaguens da Universidade Federal de Mato Grosso,  que passarão a ser ofertadas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Lingua Portuguesa/Literatura                turno matutino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Lingua Portuguesa/Lingua Inglesa          turno noturno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Língua Portuguesa/Língua Francesa        turno noturno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íngua Portuguesa/Língua Espanhola      turno matutino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A alteração de que trata o artigo anterior será aplicada aos alunos que ingressarem no Concurso Vestibular/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</w:t>
      </w:r>
      <w:r>
        <w:rPr>
          <w:sz w:val="26"/>
          <w:szCs w:val="26"/>
        </w:rPr>
        <w:t>, em Cuiabá, 02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28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6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06T16:58:00Z</dcterms:modified>
  <cp:revision>5</cp:revision>
  <dc:subject/>
  <dc:title>RESOLU��O CONSEPE N� 17, DE 06 DE ABRIL DE 1998</dc:title>
</cp:coreProperties>
</file>