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560" w:right="-29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  <w:u w:val="single"/>
        </w:rPr>
        <w:t>RESOLUÇÃO CONSUNI Nº 09, DE 05 DE AGOSTO DE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decisão do plenário em reunião realizada no dia 05 de agosto de 1999;</w:t>
      </w:r>
    </w:p>
    <w:p>
      <w:pPr>
        <w:pStyle w:val="Normal"/>
        <w:ind w:left="2127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CONSIDERANDO</w:t>
      </w:r>
      <w:r>
        <w:rPr>
          <w:sz w:val="24"/>
          <w:szCs w:val="24"/>
        </w:rPr>
        <w:t xml:space="preserve"> ainda: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20" w:hanging="360"/>
        <w:jc w:val="both"/>
        <w:rPr/>
      </w:pPr>
      <w:r>
        <w:rPr/>
        <w:t>a autonomia universitária está vinculada à democracia da sociedade brasileira, expressa na democracia interna das universidades, garantida esta pelos mecanismos de decisões, de controle e gestão colegi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20" w:hanging="360"/>
        <w:jc w:val="both"/>
        <w:rPr/>
      </w:pPr>
      <w:r>
        <w:rPr/>
        <w:t>a gestão democrática, os padrões mínimos de condição de trabalho, de acesso à capacitação devem ser garantidos assim como a gratuidade das Univers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20" w:hanging="360"/>
        <w:jc w:val="both"/>
        <w:rPr/>
      </w:pPr>
      <w:r>
        <w:rPr/>
        <w:t>os recursos do Estado devem ser garantidos para o pleno funcionamento das Universidades Federais, mediante a elaboração democrática e pública dos orçamentos.</w:t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b/>
          <w:bCs/>
        </w:rPr>
        <w:t>REFERENDAR</w:t>
      </w:r>
      <w:r>
        <w:rPr/>
        <w:t>, as deliberações da Assembléia Geral Universitária, convocada pelo Magnífico Reitor e realizada no dia 04 de agosto de 1999, como se seguem: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 Projeto de Lei sobre Autonomia, formulado pelo Ministério da Educação, é anti-autonômico, nega totalmente o previsto pelo Artigo 207 da Constituição Federal, inviabiliza a existência de um sistema federal de ensino superior integrado e integrador e não permite à universidade exercer o seu papel de geração e articulação do saber científico-tecnológico e da cultura, com os interesses da sociedade brasil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 artigo 207 da Constituição federal é auto-aplicável, e o conceito de autonomia nele contido representa um preceito fundamental para o exercício das atribuições e da função social das universidades brasilei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União deve garantir o financiamento das universidade federais destinando-lhes, no mínimo, 75% dos 18% dos recursos previstos pelo Artigo 212 da Constituição fed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carreira docente, como a técnica-administrativa, deverá ser única, isonômica e paritária entre o pessoal da ativa e os aposentados, mantida a isonomia de remuneração entre ativos, inativos e pensionis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avaliação, tanto interna como externa, deverá ser concebida como uma retrospectiva crítica, socialmente contextualizada, do trabalho realizado pela instituição, com a participação de todos os envolvidos neste trabalho, devendo ser geradora de um projeto de desenvolvimento acadêmico, científico e tecnológico, voltado para a solução dos graves problemas, sociais, políticos e econômicos, vivenciados pela maioria da população brasil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s universidades devem ter personalidade jurídica própria e ser dotadas de autonormação e autogestão, garantindo-se sua independência das medidas que forem adotadas pelo Governo Federal para regulamentar os demais órgãos públ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 Presidente da Assembléia Geral Universitária deve solicitar, frente à Assembléia Legislativa do Estado do Mato Grosso, a realização de uma audiência pública, com a presença do Excelentíssimo Senhor Governador Dante de Oliveira e do Coordenador e dos Deputados Federais que integram a Frente Parlamentar Nacional em Defesa da Universidade Pública, Autônoma, Gratuita e Democr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 Presidente da Assembléia (o Reitor) encaminhará ao Excelentíssimo Senhor Ministro de Estado da Educação, Paulo Renato de Souza, o pedido de retirada, do Congresso Nacional, do Projeto de Lei, formulado pelo M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ALA DAS SESSÕES DO CONSELHO UNIVERSITÁRIO, </w:t>
      </w:r>
      <w:r>
        <w:rPr>
          <w:sz w:val="26"/>
          <w:szCs w:val="26"/>
        </w:rPr>
        <w:t>em Cuiabá, 05 de agosto de 1999.</w:t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4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06T15:05:00Z</dcterms:modified>
  <cp:revision>4</cp:revision>
  <dc:subject/>
  <dc:title>				</dc:title>
</cp:coreProperties>
</file>