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1560" w:right="-29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1560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SOLUÇÃO CONSUNI Nº 11, DE 05 DE AGOSTO DE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right="-29" w:hanging="0"/>
        <w:jc w:val="both"/>
        <w:rPr/>
      </w:pPr>
      <w:r>
        <w:rPr>
          <w:b/>
          <w:bCs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5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>os termos do Processo n.</w:t>
      </w:r>
      <w:r>
        <w:rPr>
          <w:rFonts w:eastAsia="Symbol" w:cs="Symbol" w:ascii="Symbol" w:hAnsi="Symbol"/>
        </w:rPr>
        <w:t>°</w:t>
      </w:r>
      <w:r>
        <w:rPr/>
        <w:t xml:space="preserve"> 23108.013495/98-2, 03/99-CONSUNI;</w:t>
      </w:r>
    </w:p>
    <w:p>
      <w:pPr>
        <w:pStyle w:val="Normal"/>
        <w:ind w:left="2127"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 xml:space="preserve">CONSIDERANDO, </w:t>
      </w:r>
      <w:r>
        <w:rPr/>
        <w:t>decisão do plenário em reunião realizada no dia 05 de agosto de 1999.</w:t>
      </w:r>
    </w:p>
    <w:p>
      <w:pPr>
        <w:pStyle w:val="Normal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b/>
          <w:bCs/>
        </w:rPr>
        <w:t xml:space="preserve">Art. 1º. </w:t>
      </w:r>
      <w:r>
        <w:rPr/>
        <w:t>Aprovar o Regimento do Hospital Veterinário, composto de 5 Capítulos e 21 artigos, com  esta é publicada.</w:t>
      </w:r>
    </w:p>
    <w:p>
      <w:pPr>
        <w:pStyle w:val="Normal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  <w:r>
        <w:rPr>
          <w:b/>
          <w:bCs/>
        </w:rPr>
        <w:t xml:space="preserve">  Art. 2º.</w:t>
      </w:r>
      <w:r>
        <w:rPr/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560"/>
        <w:jc w:val="both"/>
        <w:rPr/>
      </w:pPr>
      <w:r>
        <w:rPr>
          <w:b/>
          <w:bCs/>
        </w:rPr>
        <w:t xml:space="preserve">SALA DAS SESSÕES DO CONSELHO UNIVERSITÁRIO, </w:t>
      </w:r>
      <w:r>
        <w:rPr/>
        <w:t>em Cuiabá, 05 de agosto de 1999.</w:t>
      </w:r>
    </w:p>
    <w:p>
      <w:pPr>
        <w:pStyle w:val="Normal"/>
        <w:ind w:right="-29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right="-29" w:hanging="0"/>
        <w:jc w:val="both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ind w:left="3828" w:right="-29" w:hanging="0"/>
        <w:jc w:val="both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right="-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MENTO DO HOSPITAL VETERINÁRIO DA FACULDADE DE AGRONOMIA E MEDICINA VETERINÁRIA</w:t>
      </w:r>
    </w:p>
    <w:p>
      <w:pPr>
        <w:pStyle w:val="Normal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ind w:right="-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  <w:t>Do  Hospital Veterinário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/>
        <w:tab/>
        <w:tab/>
      </w:r>
      <w:r>
        <w:rPr>
          <w:b/>
          <w:bCs/>
        </w:rPr>
        <w:t>Artigo 1º</w:t>
      </w:r>
      <w:r>
        <w:rPr/>
        <w:t xml:space="preserve"> - O Hospital Veterinário é um órgão suplementar da Universidade Federal de Mato Grosso ligado à Reitoria.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  <w:tab/>
        <w:tab/>
      </w:r>
      <w:r>
        <w:rPr>
          <w:b/>
          <w:bCs/>
        </w:rPr>
        <w:t>Artigo 2º</w:t>
      </w:r>
      <w:r>
        <w:rPr/>
        <w:t xml:space="preserve"> - O Diretor Geral do Hospital Veterinário responderá administrativamente e legalmente pelo mesmo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  <w:t>Das Finalidades do Hospital Veterinário</w:t>
      </w:r>
    </w:p>
    <w:p>
      <w:pPr>
        <w:pStyle w:val="Normal"/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  <w:tab/>
        <w:tab/>
      </w:r>
      <w:r>
        <w:rPr>
          <w:b/>
          <w:bCs/>
        </w:rPr>
        <w:t>Artigo 3º</w:t>
      </w:r>
      <w:r>
        <w:rPr/>
        <w:t xml:space="preserve"> – O Hospital Veterinário tem por finalidade entre outros os seguintes:</w:t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I</w:t>
      </w:r>
      <w:r>
        <w:rPr/>
        <w:t xml:space="preserve"> – Prioritariamente servir como campo de estágio para o Curso de Medicina Veterinária, constituindo-se como base de apoio tanto às ações de ensino de graduação como da pesquisa, da pós-graduação e da extensão.</w:t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II</w:t>
      </w:r>
      <w:r>
        <w:rPr/>
        <w:t xml:space="preserve"> – Prestar serviços à comunidade, no campo de Medicina Veterinária, dando prioridade ao atendimento à demanda agro-pastoril do Estado de Mato Grosso.  </w:t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III</w:t>
      </w:r>
      <w:r>
        <w:rPr/>
        <w:t xml:space="preserve"> – Possibilitar treinamento de estagiários oriundos desta ou de outra instituições, mediante oferecimento de programas especiais de estágio. </w:t>
      </w:r>
    </w:p>
    <w:p>
      <w:pPr>
        <w:pStyle w:val="Normal"/>
        <w:ind w:left="1418" w:right="-29" w:hanging="0"/>
        <w:jc w:val="both"/>
        <w:rPr/>
      </w:pPr>
      <w:r>
        <w:rPr/>
        <w:t xml:space="preserve">IV – Propíciar meios para a pesquisa que possibilitem o desenvolvimento da área.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ind w:right="-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  <w:t>Da administração e da estrutura do Hospital Veterinário</w:t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/>
        <w:tab/>
        <w:tab/>
      </w:r>
      <w:r>
        <w:rPr>
          <w:b/>
          <w:bCs/>
        </w:rPr>
        <w:t>Artigo 4º</w:t>
      </w:r>
      <w:r>
        <w:rPr/>
        <w:t xml:space="preserve"> – O Hospital Veterinário será administrado por um Conselho Administrativo sendo o Diretor Geral e o Diretor Clínico os executores das decisões desse Conselho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Artigo 5º</w:t>
      </w:r>
      <w:r>
        <w:rPr/>
        <w:t xml:space="preserve"> -  O Conselho Administrativo é um órgão normativo, deliberativo e consultivo, que tem por principal finalidade, definir as estratégias de ação nos trabalhos da organização, planejamento e direção do Hospital.</w:t>
      </w:r>
    </w:p>
    <w:p>
      <w:pPr>
        <w:pStyle w:val="Normal"/>
        <w:ind w:right="-29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Artigo 6º</w:t>
      </w:r>
      <w:r>
        <w:rPr/>
        <w:t xml:space="preserve"> - O Conselho Administrativo será composto pelos seguintes membros: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>1</w:t>
      </w:r>
      <w:r>
        <w:rPr/>
        <w:t xml:space="preserve"> - Diretor Geral, seu presidente nato;</w:t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>2</w:t>
      </w:r>
      <w:r>
        <w:rPr/>
        <w:t xml:space="preserve"> - Diretor Clínico, seu vice presidente;</w:t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>3</w:t>
      </w:r>
      <w:r>
        <w:rPr/>
        <w:t xml:space="preserve"> - Chefe do serviço de Clínica Cirúrgica Veterinária;</w:t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>4</w:t>
      </w:r>
      <w:r>
        <w:rPr/>
        <w:t xml:space="preserve"> - Chefe do serviço de Clínica Médica Veterinária;</w:t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>5</w:t>
      </w:r>
      <w:r>
        <w:rPr/>
        <w:t xml:space="preserve"> - Chefe do serviço de Obstetrícia e Reprodução Animal;</w:t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>6</w:t>
      </w:r>
      <w:r>
        <w:rPr/>
        <w:t xml:space="preserve"> - Chefe do serviço de apoio diagnóstico e terapêutico;</w:t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>7</w:t>
      </w:r>
      <w:r>
        <w:rPr/>
        <w:t xml:space="preserve"> - Um representante docente da área de Medicina Veterinária Preventiva;</w:t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>8</w:t>
      </w:r>
      <w:r>
        <w:rPr/>
        <w:t xml:space="preserve"> - Um representante docente da área profissional;</w:t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>9</w:t>
      </w:r>
      <w:r>
        <w:rPr/>
        <w:t xml:space="preserve"> - Um representante docente da área básica;</w:t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>10</w:t>
      </w:r>
      <w:r>
        <w:rPr/>
        <w:t>- Dois representantes dos técnicos administrativos lotados no Hospital Veterinário;</w:t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>11</w:t>
      </w:r>
      <w:r>
        <w:rPr/>
        <w:t>- Dois representantes discentes das disciplinas profissionalizantes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Parágrafo 1º</w:t>
      </w:r>
      <w:r>
        <w:rPr/>
        <w:t xml:space="preserve"> - Todos os representantes docentes, exceto o referido no ítem 9 deste artigo, deverão ser Médicos Veterinários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Parágrafo 2º</w:t>
      </w:r>
      <w:r>
        <w:rPr/>
        <w:t xml:space="preserve"> - Os representantes docentes serão escolhidos pelos professores das respectivas áreas e terão mandato de 01 (um) ano, sendo permitida uma única recondução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Parágrafo 3º</w:t>
      </w:r>
      <w:r>
        <w:rPr/>
        <w:t xml:space="preserve"> - Os representantes dos servidores técnicos-administrativos serão escolhidos pelos técnicos-administrativos lotados no Hospital Veterinário e terão mandato de 01 (um) ano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Parágrafo 4º</w:t>
      </w:r>
      <w:r>
        <w:rPr/>
        <w:t xml:space="preserve"> -  Os representantes discentes serão indicados pelo Centro Acadêmico de Medicina Veterinária e terão mandato de 01 (um) ano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Artigo 7º</w:t>
      </w:r>
      <w:r>
        <w:rPr/>
        <w:t xml:space="preserve"> - Compete ao Conselho Administrativo: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right="-29" w:hanging="283"/>
        <w:jc w:val="both"/>
        <w:rPr/>
      </w:pPr>
      <w:r>
        <w:rPr/>
        <w:t xml:space="preserve"> </w:t>
      </w:r>
      <w:r>
        <w:rPr/>
        <w:t>Aprovar o orçamento anual do Hospital Veteriná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right="-29" w:hanging="283"/>
        <w:jc w:val="both"/>
        <w:rPr/>
      </w:pPr>
      <w:r>
        <w:rPr/>
        <w:t xml:space="preserve"> </w:t>
      </w:r>
      <w:r>
        <w:rPr/>
        <w:t>Aprovar o plano semestral das atividades do Hospital Veterinário, integradas com as atividades de ensino, extensão e de pesquisa, de acordo com as solicitações dos departamentos e dos serviç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right="-29" w:hanging="283"/>
        <w:jc w:val="both"/>
        <w:rPr/>
      </w:pPr>
      <w:r>
        <w:rPr/>
        <w:t xml:space="preserve"> </w:t>
      </w:r>
      <w:r>
        <w:rPr/>
        <w:t>Apreciar e sugerir à diretoria, os convênios, contratos e acordos a serem firmados ou reformulados com entidades públicas ou privadas, quando do interesse do Hospital Veteriná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right="-29" w:hanging="283"/>
        <w:jc w:val="both"/>
        <w:rPr/>
      </w:pPr>
      <w:r>
        <w:rPr/>
        <w:t xml:space="preserve"> </w:t>
      </w:r>
      <w:r>
        <w:rPr/>
        <w:t>Estabelecer as normas sobre a participação dos professores e alunos do Curso de Medicina Veterinária nas atividades do Hospital de comum acordo com a Coordenação do Curso de Medicina Veterinária.</w:t>
      </w:r>
    </w:p>
    <w:p>
      <w:pPr>
        <w:pStyle w:val="Normal"/>
        <w:numPr>
          <w:ilvl w:val="0"/>
          <w:numId w:val="0"/>
        </w:numPr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right="-29" w:hanging="283"/>
        <w:jc w:val="both"/>
        <w:rPr/>
      </w:pPr>
      <w:r>
        <w:rPr/>
        <w:t xml:space="preserve"> </w:t>
      </w:r>
      <w:r>
        <w:rPr/>
        <w:t>Deliberar somente com maioria absoluta de seus membros tomadas pelo voto majoritário dos pres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right="-29" w:hanging="283"/>
        <w:jc w:val="both"/>
        <w:rPr/>
      </w:pPr>
      <w:r>
        <w:rPr/>
        <w:t xml:space="preserve"> </w:t>
      </w:r>
      <w:r>
        <w:rPr/>
        <w:t>Atuar como órgão recursal das decisões do Diretor Ge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right="-29" w:hanging="283"/>
        <w:jc w:val="both"/>
        <w:rPr/>
      </w:pPr>
      <w:r>
        <w:rPr/>
        <w:t xml:space="preserve"> </w:t>
      </w:r>
      <w:r>
        <w:rPr/>
        <w:t>Deliberar sobre os casos omissos desse regimento.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"/>
        <w:ind w:right="-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  <w:t>Da Diretoria</w:t>
      </w:r>
    </w:p>
    <w:p>
      <w:pPr>
        <w:pStyle w:val="Normal"/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Artigo 8º</w:t>
      </w:r>
      <w:r>
        <w:rPr/>
        <w:t xml:space="preserve"> - A Diretoria do Hospital Veterinário será constituída pelo Diretor Geral e pelo Diretor Clínico.</w:t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Artigo 9º</w:t>
      </w:r>
      <w:r>
        <w:rPr/>
        <w:t xml:space="preserve"> - O Diretor Geral será um professor do Curso de Medicina Veterinária devendo ser Médico Veterinário.</w:t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Artigo 10</w:t>
      </w:r>
      <w:r>
        <w:rPr/>
        <w:t xml:space="preserve">  -  É da competência do Diretor Geral: </w:t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I</w:t>
      </w:r>
      <w:r>
        <w:rPr/>
        <w:t xml:space="preserve"> - Administrar, dirigir, coordenar e supervisionar todas as atividades do Hospital Veterinário;</w:t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II</w:t>
      </w:r>
      <w:r>
        <w:rPr/>
        <w:t xml:space="preserve"> - Representar o Hospital Veterinário administrativamente e legalmente;</w:t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III</w:t>
      </w:r>
      <w:r>
        <w:rPr/>
        <w:t xml:space="preserve"> - Presidir as reuniões do Conselho Administrativo;</w:t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IV</w:t>
      </w:r>
      <w:r>
        <w:rPr/>
        <w:t xml:space="preserve"> - Lotar os servidores em seus diferentes setores;</w:t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V</w:t>
      </w:r>
      <w:r>
        <w:rPr/>
        <w:t xml:space="preserve"> - Estabelecer as normas de funcionamento do Hospital Veterinário, subordinando-as ao Conselho Administrativo;</w:t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VI</w:t>
      </w:r>
      <w:r>
        <w:rPr/>
        <w:t xml:space="preserve"> - Ordenar as receitas e despesas para manutenção do Hospital Veterinário, bem como, prestar contas, semestralmente, ao Conselho Administrativo;</w:t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VII</w:t>
      </w:r>
      <w:r>
        <w:rPr/>
        <w:t xml:space="preserve"> - Estabelecer tabelas de preços por serviços prestados e atendimento hospitalar, submetendo-as ao Conselho Administrativo para aprovação;</w:t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VIII</w:t>
      </w:r>
      <w:r>
        <w:rPr/>
        <w:t xml:space="preserve"> - Propor a execução de obras de conservação e reparos, mediante prévia análise do Conselho Administrativo;</w:t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IX</w:t>
      </w:r>
      <w:r>
        <w:rPr/>
        <w:t xml:space="preserve"> - Analisar e decidir por compra de material permanente de consumo e equipamentos para utilização no Hospital Veterinário quando solicitadas pelo serviço;</w:t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X</w:t>
      </w:r>
      <w:r>
        <w:rPr/>
        <w:t xml:space="preserve"> - Contribuir para o bom andamento das atividades didáticas, desenvolvidas nas dependências do Hospital Veterinário;</w:t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XI</w:t>
      </w:r>
      <w:r>
        <w:rPr/>
        <w:t xml:space="preserve"> -  Fiscalizar a guarda e conservação dos equipamentos e instalações do Hospital Veterinário;</w:t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XII</w:t>
      </w:r>
      <w:r>
        <w:rPr/>
        <w:t xml:space="preserve"> - Tomar medidas de caráter de urgência e inadiável, submetendo-as posteriormente ao Conselho Administrativo, num prazo de 3 dias;</w:t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XIII</w:t>
      </w:r>
      <w:r>
        <w:rPr/>
        <w:t xml:space="preserve"> – Convocar e presidir as reuniões com o Conselho Administrativo.     </w:t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Artigo 11</w:t>
      </w:r>
      <w:r>
        <w:rPr/>
        <w:t xml:space="preserve"> – O Diretor Clínico do Hospital Veterinário será um Médico Veterinário Professor de uma das áreas do Ciclo Profissional do Curso de Medicina Veterinária;</w:t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/>
      </w:pPr>
      <w:r>
        <w:rPr/>
        <w:tab/>
        <w:tab/>
      </w:r>
      <w:r>
        <w:rPr>
          <w:b/>
          <w:bCs/>
        </w:rPr>
        <w:t>Artigo 12</w:t>
      </w:r>
      <w:r>
        <w:rPr/>
        <w:t xml:space="preserve">  –  Compete ao Diretor Clínico:</w:t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-29" w:hanging="0"/>
        <w:jc w:val="both"/>
        <w:rPr/>
      </w:pPr>
      <w:r>
        <w:rPr/>
        <w:t>Supervisionar, orientar e fiscalizar as ações e práticas dos serviços;</w:t>
      </w:r>
    </w:p>
    <w:p>
      <w:pPr>
        <w:pStyle w:val="Normal"/>
        <w:ind w:left="1418" w:right="-29" w:hanging="0"/>
        <w:jc w:val="both"/>
        <w:rPr/>
      </w:pPr>
      <w:r>
        <w:rPr/>
        <w:t>Organizar e fiscalizar as escalas de plantões docentes, discentes e técnicos administrativos;</w:t>
      </w:r>
    </w:p>
    <w:p>
      <w:pPr>
        <w:pStyle w:val="Normal"/>
        <w:ind w:left="1418" w:right="-29" w:hanging="0"/>
        <w:jc w:val="both"/>
        <w:rPr/>
      </w:pPr>
      <w:r>
        <w:rPr/>
        <w:t>Encaminhar a solicitação dos serviços;</w:t>
      </w:r>
    </w:p>
    <w:p>
      <w:pPr>
        <w:pStyle w:val="Normal"/>
        <w:ind w:left="1418" w:right="-29" w:hanging="0"/>
        <w:jc w:val="both"/>
        <w:rPr/>
      </w:pPr>
      <w:r>
        <w:rPr/>
        <w:t>Substituir o Diretor Geral em suas ausências ou impedimentos.</w:t>
      </w:r>
    </w:p>
    <w:p>
      <w:pPr>
        <w:pStyle w:val="Normal"/>
        <w:ind w:right="-29" w:hanging="0"/>
        <w:jc w:val="both"/>
        <w:rPr/>
      </w:pPr>
      <w:r>
        <w:rPr/>
        <w:tab/>
        <w:tab/>
      </w:r>
    </w:p>
    <w:p>
      <w:pPr>
        <w:pStyle w:val="Normal"/>
        <w:ind w:right="-29" w:hanging="0"/>
        <w:jc w:val="both"/>
        <w:rPr/>
      </w:pPr>
      <w:r>
        <w:rPr/>
        <w:tab/>
        <w:tab/>
      </w:r>
      <w:r>
        <w:rPr>
          <w:b/>
          <w:bCs/>
        </w:rPr>
        <w:t>Artigo 13</w:t>
      </w:r>
      <w:r>
        <w:rPr/>
        <w:t xml:space="preserve"> – Fazem parte da Diretoria Clínica e a ela subordinada, os seguintes serviços: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>a)</w:t>
      </w:r>
      <w:r>
        <w:rPr/>
        <w:t xml:space="preserve"> - Serviço de Clínica Cirúrgica Veterinária;</w:t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>b)</w:t>
      </w:r>
      <w:r>
        <w:rPr/>
        <w:t xml:space="preserve"> - Serviço de Clínica Médica Veterinária;</w:t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>c)</w:t>
      </w:r>
      <w:r>
        <w:rPr/>
        <w:t xml:space="preserve"> - Serviço de Obstetrícia e reprodução animal.</w:t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>d)</w:t>
      </w:r>
      <w:r>
        <w:rPr/>
        <w:t xml:space="preserve"> - Serviço de apoio diagnóstico e terapêutico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Parágrafo 1º</w:t>
      </w:r>
      <w:r>
        <w:rPr/>
        <w:t xml:space="preserve"> - Do serviço de Clínica Cirúrgica fazem parte os Professores e os Técnicos das áreas de Técnica Cirúrgica e Clínica Cirúrgica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Parágrafo 2º</w:t>
      </w:r>
      <w:r>
        <w:rPr/>
        <w:t xml:space="preserve"> - Do serviço de Clínica Médica Veterinária fazem parte os Professores e Técnicos das áreas de Clínica de Monogástricas, Clínica de Ruminantes, Semiologia, Clínica de Animais Silvestres e Administração Hospitalar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Parágrafo 3º</w:t>
      </w:r>
      <w:r>
        <w:rPr/>
        <w:t xml:space="preserve"> - Do serviço de obstetrícia e reprodução animal fazem parte os professores e os técnicos da área de obstetrícia e da área de reprodução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Parágrafo 4º</w:t>
      </w:r>
      <w:r>
        <w:rPr/>
        <w:t xml:space="preserve"> - Do serviço de apoio diagnóstico e terapêutico fazem parte os professores e técnicos das áreas de Patologia Geral, Anatomia Patológica, Patologia Clínica, Laboratório Clínico e Radiologia, Laboratório de Microbiologia, Laboratório de Parasitologia e Laboratório de Medicina Veterinária Preventiva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Artigo 14</w:t>
      </w:r>
      <w:r>
        <w:rPr/>
        <w:t xml:space="preserve"> – O Diretor Geral, o Diretor Clínico e os Chefes de Serviços, serão eleitos, conforme a legislação em vigor, pelos votos dos professores e técnicos que autuam no Hospital Veterinário assim como dos alunos de graduação em medicina veterinária matriculados em disciplinas profissionalizantes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Parágrafo Único</w:t>
      </w:r>
      <w:r>
        <w:rPr/>
        <w:t xml:space="preserve"> - Os Diretores e os Chefes de Serviço terão mandato de 02 (dois) anos, sendo permitido uma única recondução por nova eleição.</w:t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Normal"/>
        <w:ind w:right="-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  <w:t>Das Disposições Gerais</w:t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Artigo 15</w:t>
      </w:r>
      <w:r>
        <w:rPr/>
        <w:t xml:space="preserve"> – Aos docentes do Departamento de Medicina Veterinária que lecionam no Curso de Medicina Veterinária, compete dar apoio funcional ao Hospital Veterinário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Artigo 16</w:t>
      </w:r>
      <w:r>
        <w:rPr/>
        <w:t xml:space="preserve"> – É vedado o uso do nome do Hospital Veterinário ou de seus impressos para fins alheios às sua atividades.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Artigo 17</w:t>
      </w:r>
      <w:r>
        <w:rPr/>
        <w:t xml:space="preserve"> – Os materiais, equipamentos e prontuários médicos, bem como, </w:t>
      </w:r>
    </w:p>
    <w:p>
      <w:pPr>
        <w:pStyle w:val="Normal"/>
        <w:ind w:right="-29" w:hanging="0"/>
        <w:jc w:val="both"/>
        <w:rPr/>
      </w:pPr>
      <w:r>
        <w:rPr/>
        <w:t xml:space="preserve">os documentos relacionados com a assistência prestada ao paciente, são de propriedade do Hospital Veterinário, dele não podendo serem retirados, salvo autorização expressa de seu Diretor Geral.  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Artigo 18</w:t>
      </w:r>
      <w:r>
        <w:rPr/>
        <w:t xml:space="preserve"> -  Os Diretores e os Chefes de Serviços terão 20 horas semanais para o desenvolvimento dessas funções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Artigo 19 -</w:t>
      </w:r>
      <w:r>
        <w:rPr/>
        <w:t xml:space="preserve"> Das decisões do Conselho Administrativo caberão recursos ao Conselho Universitário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Artigo 20 -</w:t>
      </w:r>
      <w:r>
        <w:rPr/>
        <w:t xml:space="preserve">  Os casos omissos neste Regimento serão resolvidos, em primeira instância, pelo Conselho Administrativo e em segunda estância pelo CONSUNI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</w:rPr>
        <w:tab/>
        <w:tab/>
        <w:t>Artigo 21</w:t>
      </w:r>
      <w:r>
        <w:rPr/>
        <w:t xml:space="preserve"> – Esta Resolução entra em vigor a partir da aprovação, sendo revogadas as disposições em contrário.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7:35:00Z</dcterms:created>
  <dc:creator>Secretaria de �rg�os Colegiados Superiores</dc:creator>
  <dc:description/>
  <dc:language>en-US</dc:language>
  <cp:lastModifiedBy>Secretaria de �rg�os Colegiados Superiores</cp:lastModifiedBy>
  <cp:lastPrinted>1999-09-14T08:26:00Z</cp:lastPrinted>
  <dcterms:modified xsi:type="dcterms:W3CDTF">1999-09-14T08:28:00Z</dcterms:modified>
  <cp:revision>5</cp:revision>
  <dc:subject/>
  <dc:title>				</dc:title>
</cp:coreProperties>
</file>