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66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8577/99-7, 227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a criação da Turma Especial do Curso de Bacharelado em Ciências Contábeis, com 80 (oitenta) vagas, sendo 40 (quarenta) vagas para  o período matutino e 40 (quarenta) vagas para o período noturno, a ser ministrado no município de Primavera do Leste e coordenado pelo Colegiado de Ensino de Graduação do Curso de Ciências Contábeis, do Instituto de Ciências Humanas e Sociais do Campus Universitário de Rondonópolis/UFMT.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6:5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13:00Z</dcterms:modified>
  <cp:revision>6</cp:revision>
  <dc:subject/>
  <dc:title>RESOLU��O CONSEPE N� 17, DE 06 DE ABRIL DE 1998</dc:title>
</cp:coreProperties>
</file>