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 Nº 67, DE  10  DE  AGOSTO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9907/99-0, 286/99 CONSEPE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provar a criação da Turma Especial do Curso de Graduação  em Educação Física, com 40 (quarenta) vagas,  a ser ministrado no município de Água Boa e coordenado pelo Colegiado de Ensino de Graduação do Curso de Educação Física da UFMT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O Curso a que se refere o artigo anterior, será ministrado no período de férias nos turnos matutino e vespertino, com início em julho do ano 2000, conforme periodização em anex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3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0  de agost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7:0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9-09T09:18:00Z</dcterms:modified>
  <cp:revision>6</cp:revision>
  <dc:subject/>
  <dc:title>RESOLU��O CONSEPE N� 17, DE 06 DE ABRIL DE 1998</dc:title>
</cp:coreProperties>
</file>